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0"/>
        <w:gridCol w:w="2010"/>
        <w:gridCol w:w="2551"/>
        <w:gridCol w:w="1973"/>
        <w:gridCol w:w="1953"/>
      </w:tblGrid>
      <w:tr>
        <w:trPr/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MATICA LUCRĂRILOR DE FINALIZARE A STUDIILOR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</w:rPr>
              <w:t xml:space="preserve"> MASTER STIINTE PENA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lang w:val="es-ES" w:eastAsia="en-GB"/>
              </w:rPr>
              <w:t xml:space="preserve">În 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 O temă poate fi aleasă doar de un singur masterand.</w:t>
            </w:r>
          </w:p>
          <w:p>
            <w:pPr>
              <w:pStyle w:val="Normal"/>
              <w:spacing w:lineRule="auto" w:line="240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cr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e dizertat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onator științif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/>
              </w:rPr>
              <w:t>Nume student master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aprobar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 xml:space="preserve">Examen teoretic si de practica judiciara in materia infractiunii de omor califica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Examen teoretic si de practica judiciara in materia infractiunii de vatamare corpora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teoretic si de practica judiciara in materia infractiunii de talharie si talharie calific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teoretic si de practica judiciara in materia infractiunii de luare de m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Examen teoretic si de practica judiciara in materia infractiunii de fals material in inscrisurile ofici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Examen teoretic si de practica judiciara privind infractiunile de conducerea unui vehicul fara permis de conducere si conducerea unui vehicul sub influenta alcolului sau altor substa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teoretic si de practica judiciara in materia infractiunii de delapida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teoretice si de practica judiciara privind infractiunea de vio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cte  teoretice si de practica judiciara in materia infractiunii de inselaciu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teoretice si de practica judiciara in materia infractiunii de favorizarea faptuitorulu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Aspecte  teoretice si de practica judiciara in materia infractiunii de abuz in servici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teoretice si de practica judiciara privind infractiunii de abandon de famil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 penal speci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Alexandru Bor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unicarea/notificarea de acte judiciare in materie civila si comerciala - aspecte teoretice si pract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tinerea de probe prin comisie rogatorie in materie civila si comerciala - aspecte teoretice si pract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unoasterea si executarea hotararilor judecatoresti civile in Uniunea Europe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xtradarea, inainte si dupa aparitia Mandatului european de arestar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datul european de arestare - motive facultative de refuz; aspecte controvers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ferul de proceduri in materie penala - o noua forma de cooperare judicia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ferul persoanelor condamnate, din perspectiva drepturilor omulu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unoasterea si executarea hotararilor judecatoresti penale in Uniunea Europeana - aspecte teoretice si pract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istenta judiciara internationala in materie penala - una din cele mai frecvent utilizate forme de cooperare in Uniunea Europe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iectul, scopul si principiile cooperarii judiciare internationale in Uniunea Europe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re judiciara internațio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univ. dr. Constantin S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95"/>
              </w:rPr>
              <w:t>Cauzele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care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împiedică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punerea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în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mișcare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sau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exercitarea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acțiunii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enale in proces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1"/>
              </w:rPr>
              <w:t xml:space="preserve"> </w:t>
            </w:r>
            <w:r>
              <w:rPr/>
              <w:t>aprofundat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f.univ.dr.Carmen</w:t>
            </w:r>
            <w:r>
              <w:rPr>
                <w:spacing w:val="-9"/>
              </w:rPr>
              <w:t xml:space="preserve"> </w:t>
            </w:r>
            <w:r>
              <w:rPr/>
              <w:t>Silvia</w:t>
            </w:r>
            <w:r>
              <w:rPr>
                <w:spacing w:val="-5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90"/>
              </w:rPr>
              <w:t>Soluționarea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acțiunii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civile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1"/>
              </w:rPr>
              <w:t xml:space="preserve"> </w:t>
            </w:r>
            <w:r>
              <w:rPr/>
              <w:t>aprofundat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f.univ.dr.Carmen</w:t>
            </w:r>
            <w:r>
              <w:rPr>
                <w:spacing w:val="-9"/>
              </w:rPr>
              <w:t xml:space="preserve"> </w:t>
            </w:r>
            <w:r>
              <w:rPr/>
              <w:t>Silvia</w:t>
            </w:r>
            <w:r>
              <w:rPr>
                <w:spacing w:val="-5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85"/>
              </w:rPr>
              <w:t>Inculpatul, partea civila si partea responsabila civilmente-drepturile si obligatiile acestora 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1"/>
              </w:rPr>
              <w:t xml:space="preserve"> </w:t>
            </w:r>
            <w:r>
              <w:rPr/>
              <w:t>aprofundat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Prof.univ.dr.Carmen</w:t>
            </w:r>
            <w:r>
              <w:rPr>
                <w:spacing w:val="-53"/>
              </w:rPr>
              <w:t xml:space="preserve"> </w:t>
            </w:r>
            <w:r>
              <w:rPr/>
              <w:t>Silvia</w:t>
            </w:r>
            <w:r>
              <w:rPr>
                <w:spacing w:val="-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95"/>
              </w:rPr>
              <w:t>Asistenta juridica si reprezentarea  suspectului sau a inculpatului 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Instituții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cesual</w:t>
            </w:r>
            <w:r>
              <w:rPr>
                <w:spacing w:val="-9"/>
              </w:rPr>
              <w:t xml:space="preserve"> </w:t>
            </w:r>
            <w:r>
              <w:rPr/>
              <w:t>penal</w:t>
            </w:r>
            <w:r>
              <w:rPr>
                <w:spacing w:val="-53"/>
              </w:rPr>
              <w:t xml:space="preserve"> </w:t>
            </w:r>
            <w:r>
              <w:rPr/>
              <w:t>aprofundat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Prof.univ.dr.Carmen</w:t>
            </w:r>
            <w:r>
              <w:rPr>
                <w:spacing w:val="-53"/>
              </w:rPr>
              <w:t xml:space="preserve"> </w:t>
            </w:r>
            <w:r>
              <w:rPr/>
              <w:t>Silvia</w:t>
            </w:r>
            <w:r>
              <w:rPr>
                <w:spacing w:val="-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Procedura audierii persoanelor 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 de 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-53"/>
              </w:rPr>
              <w:t xml:space="preserve"> </w:t>
            </w:r>
            <w:r>
              <w:rPr/>
              <w:t>aprofundat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f.univ.dr.Carmen</w:t>
            </w:r>
            <w:r>
              <w:rPr>
                <w:spacing w:val="-9"/>
              </w:rPr>
              <w:t xml:space="preserve"> </w:t>
            </w:r>
            <w:r>
              <w:rPr/>
              <w:t>Silvia</w:t>
            </w:r>
            <w:r>
              <w:rPr>
                <w:spacing w:val="-5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pacing w:val="-1"/>
                <w:w w:val="90"/>
              </w:rPr>
              <w:t>Percheziția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domiciliară si alte forme de perchezit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1"/>
              </w:rPr>
              <w:t xml:space="preserve"> </w:t>
            </w:r>
            <w:r>
              <w:rPr/>
              <w:t>aprofundat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Prof.univ.dr.Carmen</w:t>
            </w:r>
            <w:r>
              <w:rPr>
                <w:spacing w:val="-53"/>
              </w:rPr>
              <w:t xml:space="preserve"> </w:t>
            </w:r>
            <w:r>
              <w:rPr/>
              <w:t>Silvia</w:t>
            </w:r>
            <w:r>
              <w:rPr>
                <w:spacing w:val="-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Arestul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omiciliu si arestarea  preventiva- masuri preventive 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</w:t>
            </w:r>
            <w:r>
              <w:rPr>
                <w:spacing w:val="-4"/>
              </w:rPr>
              <w:t xml:space="preserve"> </w:t>
            </w:r>
            <w:r>
              <w:rPr/>
              <w:t>penal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aprofundat</w:t>
            </w:r>
            <w:r>
              <w:rPr>
                <w:spacing w:val="-4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f.univ.dr.Carmen</w:t>
            </w:r>
            <w:r>
              <w:rPr>
                <w:spacing w:val="-9"/>
              </w:rPr>
              <w:t xml:space="preserve"> </w:t>
            </w:r>
            <w:r>
              <w:rPr/>
              <w:t>Silvia</w:t>
            </w:r>
            <w:r>
              <w:rPr>
                <w:spacing w:val="-5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Aplicarea provizorie a masurilor de siguranta cu caracter medic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90"/>
              </w:rPr>
              <w:t>Instituții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 penal</w:t>
            </w:r>
            <w:r>
              <w:rPr>
                <w:spacing w:val="1"/>
              </w:rPr>
              <w:t xml:space="preserve"> </w:t>
            </w:r>
            <w:r>
              <w:rPr/>
              <w:t>aprofundat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Prof.univ.dr.Carmen</w:t>
            </w:r>
            <w:r>
              <w:rPr>
                <w:spacing w:val="-53"/>
              </w:rPr>
              <w:t xml:space="preserve"> </w:t>
            </w:r>
            <w:r>
              <w:rPr/>
              <w:t>Silvia</w:t>
            </w:r>
            <w:r>
              <w:rPr>
                <w:spacing w:val="-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90"/>
              </w:rPr>
              <w:t>Măsurile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asigurătorii –conditii generale de luare a acestora in proces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Instituții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cesual</w:t>
            </w:r>
            <w:r>
              <w:rPr>
                <w:spacing w:val="-9"/>
              </w:rPr>
              <w:t xml:space="preserve"> </w:t>
            </w:r>
            <w:r>
              <w:rPr/>
              <w:t>penal</w:t>
            </w:r>
            <w:r>
              <w:rPr>
                <w:spacing w:val="-53"/>
              </w:rPr>
              <w:t xml:space="preserve"> </w:t>
            </w:r>
            <w:r>
              <w:rPr/>
              <w:t>aprofundat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Prof.univ.dr.Carmen</w:t>
            </w:r>
            <w:r>
              <w:rPr>
                <w:spacing w:val="-9"/>
              </w:rPr>
              <w:t xml:space="preserve"> </w:t>
            </w:r>
            <w:r>
              <w:rPr/>
              <w:t>Silvia</w:t>
            </w:r>
            <w:r>
              <w:rPr>
                <w:spacing w:val="-5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w w:val="90"/>
              </w:rPr>
              <w:t>Nulitățile absolute si nulitatile relative in cadrul procesului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Instituții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drept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procesual</w:t>
            </w:r>
            <w:r>
              <w:rPr>
                <w:spacing w:val="-5"/>
              </w:rPr>
              <w:t xml:space="preserve"> </w:t>
            </w:r>
            <w:r>
              <w:rPr/>
              <w:t>penal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/>
              <w:t>aprofundat</w:t>
            </w:r>
            <w:r>
              <w:rPr>
                <w:spacing w:val="-4"/>
              </w:rPr>
              <w:t xml:space="preserve"> </w:t>
            </w:r>
            <w:r>
              <w:rPr/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>Prof.univ.dr.Carmen</w:t>
            </w:r>
            <w:r>
              <w:rPr>
                <w:spacing w:val="-53"/>
              </w:rPr>
              <w:t xml:space="preserve"> </w:t>
            </w:r>
            <w:r>
              <w:rPr/>
              <w:t>Silvia</w:t>
            </w:r>
            <w:r>
              <w:rPr>
                <w:spacing w:val="-3"/>
              </w:rPr>
              <w:t xml:space="preserve"> </w:t>
            </w:r>
            <w:r>
              <w:rPr/>
              <w:t>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Dreptul la un proces echitabil – jurisprudenţa Curţii Europene a drepturilor omului şi jurisprudenţa împotriva Românie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Dreptul la respectarea vieţii private şi de famili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Libertatea de gândire, de conştiinţă şi de religi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atea de exprimar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atea de întrunire şi de asocier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ul de proprietate – jurisprudenţa Curţii Europene a Drepturilor Omului şi jurisprudenţa împotriva României – sinteză şi concluz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ul la educaţi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Drepturile minorităţilor și dreptul la autodeterminare în reglementările internațional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ul la un mediu ambiant sănătos: convenții internaționale, jurisprudență și studii de ca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ptul la integritate al persoanei și protecția datelor cu caracter perso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internațională a drepturilor om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onvenţii ale Consiliului Europei - Convenţia pentru prevenirea torturii si a pedepselor si tratamentelor inumane sau degradante, Convenţia europeană privind lupta împotriva traficului de fiinţe uma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atea de întrunire şi de asocier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sprudența Curții Europene a Drepturilor Omului privind interzicerea torturii, a pedepselor inumane și degrada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Dreptul la alegeri libere în jurisprudenţa Curţii Europene a Drepturilor Omului și în legislația român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zicerea sclaviei și a muncii forțate: norme internaționale și jurisprude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eptul la viață în dreptul internațional al drepturilor omului. Jurisprudența reprezentativ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Limitări și derogări ale drepturilor prevăzute în Convenția Europeană a Drepturilor Omului și protocoalele adițion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risprudență privind libera circulaţie a persoanelor şi a forţei de muncă în dreptul Uniunii Europe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ele Uniunii Europene privind statutul cetățenilor din statele terțe, migranți și azilanț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sprudența Curții de Justiție a Uniunii Europene în materie penal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ția drepturilor omului la nivel europ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 Nicolae Voiculesc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Cibernetica juridica si drept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Mijloace informatice de pro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area jurimetriei in proces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Utilizarea sistemelor informatice in drept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Infractiuni informatice. Evolutie si perspecti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Sisteme informatice integrate. Lumea virtuala si drepturile fundament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Infractiuni informatice. Falsul si frauda informat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Infractiuni informatice. Sabotajul informati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Infractiuni informatice.  Accesul si interceptia neautoriz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Infractiuni informatice.  Pirateria softwa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ernetica juridica. Infractiuni informa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Prof.univ.dr.Titi Parasch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auzele justificative şi de neimputabilitate. Teorie și practică judiciar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entativa. Teorie și practică judiciară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bleme teoretice și de practică judiciară privind unitatea  de infracțiun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Teorie și practică judiciară privind concursul real și formal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xamen teoretic și de practică judiciară privind recidiva postcondamnatorie și postexecutor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și practică judiciară privind formele participației propr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 teoretice și de practică judiciară privind amnistia și prescripția răspunderii penal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e teoretice și de practică judiciară în materia amenzii pen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xamen teoretic și de practică judiciară în materia măsurilor educative neprivative și privative de liber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 teoretice și de practică judiciară privind măsurile de siguranț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teoretic și de practică judiciară în materia renunțării la aplicarea pedepsei și amânării aplicării pedepse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e teoretice și de practică judiciară în materia liberării conditionat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i de drept penal general aprofun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uzele care împiedică punerea în mișcare sau exercitarea acțiunii pen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stituții de drept procesual penal aprofundat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.univ.dr. Andreea Uzlă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arirea penala - sesizarea organelor de urmarire penala si efectuarea urmaririi penale - aspecte teoretice si pract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ile ce pot fi dispuse in faza de urmarire penala si solutiile ce pot fi pronuntate in faza de judecata - Tratare comparativ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a judecatoreasca la judecata in prima instanta si cercetarea judecatoreasca la judecata in apel - privire comparativ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.univ.dr. Andreea Uzlă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ile la judecata in apel - aspecte teoretice si practi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ul - titulari, termen de declarare, efecte. Aspecte de teorie si practic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tia in anulare - cazuri, termen de introducere, admitere in principiu, procedura de judecat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.univ.dr. Andreea Uzlă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in cauzele cu infractori minori - procedura special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reabilitarii - Aspecte teoretice si practic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Andreea Simon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privind tragerea la raspundere penala a persoanei juridice - Teorie si practic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.univ.dr. Andreea Uzlă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ul de recunoastere a vonovatiei si procedura in cazul recunoasterii invinuirii - tratare comparativ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i de drept procesual penal aprofundat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 Andreea Uzlă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țiunea si  particularitățile  criminalității  organizat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val="ro-RO"/>
              </w:rPr>
              <w:t>Conceptul de criminalitate organizata din perspectivă națională. Norme de incrimina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</w:rPr>
              <w:t xml:space="preserve">Conceptul de grup infracțional organizat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NewRoman" w:cs="Arial Narrow"/>
              </w:rPr>
            </w:pPr>
            <w:r>
              <w:rPr>
                <w:rFonts w:eastAsia="TimesNewRoman" w:cs="Arial Narrow" w:ascii="Arial Narrow" w:hAnsi="Arial Narrow"/>
              </w:rPr>
              <w:t>Convenția ONU împotriva criminalităţii transnaţionale organizate şi protocoalele anexe acesteia, New York, 200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NewRoman" w:cs="Arial Narrow" w:ascii="Arial Narrow" w:hAnsi="Arial Narrow"/>
              </w:rPr>
              <w:t xml:space="preserve">Traficul de droguri. Norme naționale de incriminare și sancționare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NewRoman" w:cs="Arial Narrow"/>
              </w:rPr>
            </w:pPr>
            <w:r>
              <w:rPr>
                <w:rFonts w:eastAsia="TimesNewRoman" w:cs="Arial Narrow" w:ascii="Arial Narrow" w:hAnsi="Arial Narrow"/>
              </w:rPr>
              <w:t>Traficul de persoane. Norme naționale de incriminare și sancționa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NewRoman" w:cs="Arial Narrow" w:ascii="Arial Narrow" w:hAnsi="Arial Narrow"/>
              </w:rPr>
              <w:t>Reglementarea infracțiunilor informatice în Codu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NewRoman" w:cs="Arial Narrow"/>
                <w:lang w:val="ro-RO"/>
              </w:rPr>
            </w:pPr>
            <w:r>
              <w:rPr>
                <w:rFonts w:eastAsia="TimesNewRoman" w:cs="Arial Narrow" w:ascii="Arial Narrow" w:hAnsi="Arial Narrow"/>
                <w:lang w:val="ro-RO"/>
              </w:rPr>
              <w:t>Reglementarea și sancționarea evaziunii fiscale in legislația româneasc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NewRoman" w:cs="Arial Narrow"/>
              </w:rPr>
            </w:pPr>
            <w:r>
              <w:rPr>
                <w:rFonts w:eastAsia="TimesNewRoman" w:cs="Arial Narrow" w:ascii="Arial Narrow" w:hAnsi="Arial Narrow"/>
              </w:rPr>
              <w:t>Combaterea terorismului şi a finanţării terorismulu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NewRoman" w:cs="Arial Narrow"/>
              </w:rPr>
            </w:pPr>
            <w:r>
              <w:rPr>
                <w:rFonts w:eastAsia="TimesNewRoman" w:cs="Arial Narrow" w:ascii="Arial Narrow" w:hAnsi="Arial Narrow"/>
              </w:rPr>
              <w:t xml:space="preserve">Prevenirea şi combaterea terorismului în România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tate organizată şi corupţ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 Codruţ OLA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ele filosofice ale legitimitatii pedepse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filosofice ale dreptului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Nicolae Cul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retributivista a pedepsei; evaluarea ei crit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filosofice ale dreptului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Nicolae Cul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umanista a pedepsei; critica e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filosofice ale dreptului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Nicolae Cul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tul reformei justitiei penale din secolele al XVIII-lea si al XIX-l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filosofice ale dreptului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onf.univ.dr.Nicolae Cul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gumente pro/contra pedepsei cu moarte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e filosofice ale dreptului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.univ.dr.Nicolae Culi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gritatea în procesul educational. 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le eticii, abordări interdisciplinar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onsabilitate socială şi deontologie academică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 ale eticii și integrității academice. Instrumente legislativ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ii de etică și integritate în profesiile juridic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cercetării în științele juridice. Interpretarea juridică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ația student-cadru didactic. Roluri, responsabilități. Abateri de la disciplina academică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Plagiatul şi alte forme de lipsă de integritate academic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atica eticii şi deontologiei academic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upția, elementul antagonic al eticii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magistrat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avocat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me și valori morale; sisteme de gândir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ptatea şi echitatea – valențe ale integrității academice.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Etică și integritate academ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/>
              <w:t>Conf.univ.dr.Bogdan Davi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etode moderne de identificare traseologica a persoanelor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logia investigarii principalelor urme biologice de natura umana; urmele de sang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Tipologia investigarii principalelor urme biologice de natura umana; urmele de sperm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hnici de identificare a persoanelor dupa semnalmente exterioa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hnici de identificare a persoanelor dupa voce si vorbi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lang w:val="es-ES"/>
              </w:rPr>
              <w:t>Cercetarea criminalistica a falsului in inscrisuri, a scrisului de mana si a altor categorii de falsur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ercetarea la fata locului : reguli tactice criminalistice de investigare a scenei infractiunii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cedura de efectuare a constatarii tehnico-stiintifice si a expertizei criminalistic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lemente metodologice de investigare a infractiunilor din domeniul criminalitatii  informatic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lang w:val="es-ES"/>
              </w:rPr>
              <w:t>Elemente metodologice de investigare a infracțiunilor de omucide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istica. Tehnici si procedee de investigare pen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.univ.dr. George Muscal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egislaţia internaţională privind tratamentul persoanelor condamnate majore-studi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</w:rPr>
              <w:t>Liberarea condiţionată-instituţie de drept execuţional pe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incipiile executării sancţiunilor de drept penal si a măsurilor privative de liber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feratul de evalua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incipiile executării sancţiunilor de drept penal şi a măsurilor neprivative de liber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blematica execuţional penală în hotărârile CEDO privind Româ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egislaţia internaţională privind tratamentul persoanelor condamnate minore-studi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s-ES"/>
              </w:rPr>
              <w:t>Sistemul instituţiilor de executare a sancţiunilor de drept penal si a măsurilor neprivative de liber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s-ES"/>
              </w:rPr>
              <w:t>Sistemul instituţiilor de executare a sancţiunilor de drept penal si a măsurilor privative de libert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rept execuţional pe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Lect.univ.dr.Rodica Burduşe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96"/>
        <w:gridCol w:w="41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r.crt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dru didactic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ro-RO"/>
              </w:rPr>
              <w:t>Adrese Office 3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Nicolae Voiculescu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2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nicolae.voiculescu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Constantin Sima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constantin.sima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.Carmen Silvia Paraschiv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armen.paraschiv@prof.utm.r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Prof.univ.dr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 xml:space="preserve">. Alexandru Boro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alexandru.boroi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 xml:space="preserve">Prof.univ.dr. 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Titi Paraschiv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titi.paraschiv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Olaru Codruț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6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codrut.olaru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Nicolae Culic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7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nicolae.culic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 xml:space="preserve"> Andreea Simona Uzlău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8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andreea.uzlau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Times New Roman" w:cs="Tahoma"/>
                <w:color w:val="000000"/>
                <w:lang w:eastAsia="ro-RO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Conf.univ.dr.Bogdan Davi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bogdan.david@prof.utm.r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Lect.univ.dr. 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Rodica Burduşel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9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rodica.burdusel@prof.utm.r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 xml:space="preserve">Lect.univ.dr. </w:t>
            </w:r>
            <w:r>
              <w:rPr>
                <w:rFonts w:eastAsia="Times New Roman" w:cs="Tahoma" w:ascii="Arial Narrow" w:hAnsi="Arial Narrow"/>
                <w:b/>
                <w:bCs/>
                <w:color w:val="000000"/>
                <w:lang w:eastAsia="ro-RO"/>
              </w:rPr>
              <w:t>Gheorghe Muscalu</w:t>
            </w:r>
            <w:r>
              <w:rPr>
                <w:rFonts w:eastAsia="Times New Roman" w:cs="Tahoma" w:ascii="Arial Narrow" w:hAnsi="Arial Narrow"/>
                <w:color w:val="000000"/>
                <w:lang w:eastAsia="ro-RO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hyperlink r:id="rId10">
              <w:r>
                <w:rPr>
                  <w:rStyle w:val="InternetLink"/>
                  <w:rFonts w:eastAsia="Times New Roman" w:cs="Calibri" w:ascii="Arial Narrow" w:hAnsi="Arial Narrow"/>
                  <w:u w:val="single"/>
                  <w:lang w:eastAsia="ro-RO"/>
                </w:rPr>
                <w:t>george.muscalu@prof.utm.r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5z0">
    <w:name w:val="WW8Num5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e.voiculescu@prof.utm.ro" TargetMode="External"/><Relationship Id="rId3" Type="http://schemas.openxmlformats.org/officeDocument/2006/relationships/hyperlink" Target="mailto:constantin.sima@prof.utm.ro" TargetMode="External"/><Relationship Id="rId4" Type="http://schemas.openxmlformats.org/officeDocument/2006/relationships/hyperlink" Target="mailto:alexandru.boroi@prof.utm.ro" TargetMode="External"/><Relationship Id="rId5" Type="http://schemas.openxmlformats.org/officeDocument/2006/relationships/hyperlink" Target="mailto:titi.paraschiv@prof.utm.ro" TargetMode="External"/><Relationship Id="rId6" Type="http://schemas.openxmlformats.org/officeDocument/2006/relationships/hyperlink" Target="mailto:codrut.olaru@prof.utm.ro" TargetMode="External"/><Relationship Id="rId7" Type="http://schemas.openxmlformats.org/officeDocument/2006/relationships/hyperlink" Target="mailto:nicolae.culic@prof.utm.ro" TargetMode="External"/><Relationship Id="rId8" Type="http://schemas.openxmlformats.org/officeDocument/2006/relationships/hyperlink" Target="mailto:andreea.uzlau@prof.utm.ro" TargetMode="External"/><Relationship Id="rId9" Type="http://schemas.openxmlformats.org/officeDocument/2006/relationships/hyperlink" Target="mailto:rodica.burdusel@prof.utm.ro" TargetMode="External"/><Relationship Id="rId10" Type="http://schemas.openxmlformats.org/officeDocument/2006/relationships/hyperlink" Target="mailto:george.muscalu@prof.utm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MADALINA-IRENA VOICULESCU</dc:creator>
  <dc:description/>
  <dc:language>en-US</dc:language>
  <cp:lastModifiedBy>Cristina Zerea</cp:lastModifiedBy>
  <cp:lastPrinted>2023-07-25T09:28:00Z</cp:lastPrinted>
  <dcterms:modified xsi:type="dcterms:W3CDTF">2024-11-11T10:12:00Z</dcterms:modified>
  <cp:revision>2</cp:revision>
  <dc:subject/>
  <dc:title/>
</cp:coreProperties>
</file>