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410"/>
        <w:gridCol w:w="2268"/>
        <w:gridCol w:w="2126"/>
        <w:gridCol w:w="1276"/>
        <w:gridCol w:w="14"/>
      </w:tblGrid>
      <w:tr>
        <w:trPr/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MATICA LUCRĂRILOR DE FINALIZARE A STUDIILOR</w:t>
            </w:r>
            <w:r>
              <w:rPr>
                <w:b/>
              </w:rPr>
              <w:t xml:space="preserve"> – MASTER DREPTUL UNIUNII EUROPENE. INSTITUȚII DE DREPT MATERIAL ȘI PROCESUAL EUROPE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lang w:val="es-ES" w:eastAsia="en-GB"/>
              </w:rPr>
              <w:t xml:space="preserve">În 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 O temă poate fi aleasă doar de un singur masterand.</w:t>
            </w:r>
          </w:p>
          <w:p>
            <w:pPr>
              <w:pStyle w:val="Normal"/>
              <w:spacing w:lineRule="auto" w:line="240" w:before="0" w:after="5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n-GB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c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 dizerta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ator științ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 student maste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aprobar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ul de drept, ca principiu constitutional al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Procesul legislativ în Uniunea Europea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rcitarea puterii executive în Uniunea Europea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rea cooperării consolidate în Uniunea european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tatenia europeana. Drepturile si obligatiile cetatenilor europe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partizarea competențelor în cadrul Uniunii Europ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Ordinea juridică a uniunii europene. Drept constitutional european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ul justiției constituționale în arhitectura ordinii juridice a Uniunii Europ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tia constitutională în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miterea preliminara, cheia de bolta a sistemului jurisdictional europe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tia constitutională în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tatea constituțională în contextul Uniunii Europe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tia constitutională în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tribuțiile Curții de Justiție a Uniunii Europ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tia constitutională în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tia drepturilor fundamentale prin justitia constitutionala europ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tia constitutională în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. Marieta S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icarea/notificarea de acte judiciare in materie civila si comerciala - aspecte teoretice s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tinerea de probe prin comisie rogatorie in materie civila si comerciala - aspecte teoretice s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unoasterea si executarea hotararilor judecatoresti civile in Uniunea Europ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xtradarea, inainte si dupa aparitia Mandatului european de ares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atul european de arestare - motive facultative de refuz; aspecte controvers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ul de proceduri in materie penala - o noua forma de cooperare judic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ul persoanelor condamnate, din perspectiva drepturilor om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unoasterea si executarea hotararilor judecatoresti penale in Uniunea Europeana - aspecte teoretice s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enta judiciara internationala in materie penala - una din cele mai frecvent utilizate forme de cooperare in Uniunea Europ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ectul, scopul si principiile cooperarii judiciare internationale in Uniunea Europ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perare judic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univ. dr. Constantin S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uditul financiar al persoanelor juridice de drept privat. Reglementări europ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dministrarea fiscală în raport de politica fisc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>Impozitul pe venit al persoanelor fiz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axa pe valoarea adăugată în jurisprudența CJ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>Politica monetară în raport de politica fisc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cizele armonizate în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>Taxele vamale. Principiile uniunii va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fisca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univ.dr. Sebastian B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zicerea taxelor vamale şi a taxelor cu efect echivalent. Evoluţia jurisprudenţei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zicerea restricţiilor cantitative şi a măsurilor cu efect echivalent. Derogări  legale și jurisprudențiale 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ibera circulaţie a lucrătorilor în Uniunea Europeană. Restricții la libera circulație a lucrătorilor (Directiva 2004/38/CE). Jurisprudența CJUE referitoare la libera circulație a lucrătorilor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ibera circulaţie a lucrătorilor în Uniunea Europeană. Evoluția jurisprudenței cu privire la noțiunea de “lucrător”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 xml:space="preserve">Libertatea de stabilire în Uniunea Europeană. Recunoașterea calificărilor profesionale. </w:t>
            </w:r>
            <w:r>
              <w:rPr>
                <w:bCs/>
              </w:rPr>
              <w:t xml:space="preserve">Evoluţia jurisprudenţei 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pitalurile și plățile. Reglementare. Aspecte jurisprudențiale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ibera circulaţie a serviciilor. Reglementare. Aspecte jurisprudențiale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reptul Uniunii privind concurența. Interdicția prevăzută de art. 101 TFUE. Aspecte teroretice și jurisprudențiale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reptul Uniunii privind concurența. Interdicția prevăzută de art. 102 TFUE. Aspecte teroretice și jurisprudențiale</w:t>
            </w:r>
          </w:p>
          <w:p>
            <w:pPr>
              <w:pStyle w:val="Normal"/>
              <w:rPr>
                <w:bCs/>
                <w:highlight w:val="red"/>
                <w:lang w:val="es-ES"/>
              </w:rPr>
            </w:pPr>
            <w:r>
              <w:rPr>
                <w:bCs/>
                <w:highlight w:val="red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onopolurile publice și ajutoarele acordate de state. Aspecte teroretice și jurisprudențiale</w:t>
            </w:r>
          </w:p>
          <w:p>
            <w:pPr>
              <w:pStyle w:val="Normal"/>
              <w:rPr>
                <w:bCs/>
                <w:highlight w:val="red"/>
                <w:lang w:val="fr-FR"/>
              </w:rPr>
            </w:pPr>
            <w:r>
              <w:rPr>
                <w:bCs/>
                <w:highlight w:val="red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 material al Uniunii Europ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Carmen Pălăc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specte generale privind constituiré, organizarea și funcționarea organizațiilor internaț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rFonts w:eastAsia="Times New Roman"/>
                <w:bCs/>
              </w:rPr>
              <w:t>Impactul actelor adoptate la nivelul organizațiilor internaționale asupra societății internaționale contempor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olul Organizației Națiunilor Unite în societatea internațională contempora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olul Curții Internaționale de Justiție în rezolvarea diferendelor internaț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olul Comisiei de Drept Internațional ONU în codificarea și dezvoltarea progresivă a sistemului normativ internaț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rFonts w:eastAsia="Times New Roman"/>
                <w:bCs/>
                <w:lang w:val="es-ES"/>
              </w:rPr>
              <w:t>Rolul NATO în asigurarea securității europ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"/>
              </w:rPr>
            </w:pPr>
            <w:r>
              <w:rPr>
                <w:rFonts w:eastAsia="Times New Roman"/>
                <w:bCs/>
                <w:lang w:val="es-ES"/>
              </w:rPr>
              <w:t>Concepte strategice 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niunea Europeană-perspectivele organizației de integrare în raport cu problemele actuale ale continentului europ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Organizațiile economice internaționale și rolul acestora în rezolvarea problemelor specifice societății internaț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Dreptul organizațiilor inter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univ.dr.Mihail Nieme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incipiul proporționalității în materia achiziț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Principiile nediscriminării și tratamentului egal în materia achiziț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incipiul transparenței în materia achiziț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Criterii de calificare, criterii de selec</w:t>
            </w:r>
            <w:r>
              <w:rPr>
                <w:lang w:val="ro-RO"/>
              </w:rPr>
              <w:t xml:space="preserve">ție, </w:t>
            </w:r>
            <w:r>
              <w:rPr>
                <w:lang w:val="fr-FR"/>
              </w:rPr>
              <w:t>criterii de atribuire și factori de evaluare în procedura de atribuire a contractelor de achiziție publ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testația administrativ-jurisdicțională în fața Consiliul Național pentru Soluționarea Contestațiilor - CN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Plângerea la instanța de judecată împotriva deciziilor Consiliului Național pentru Soluționarea Contestațiilor (CN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Contestația formulată pe cale judiciară în materia achiziț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Analiză comparativă între calea administrativ-jurisdicțională și calea judiciară în materia căilor de atac referitoare la procedura de atribuire a contractelor de achiziție publ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Acordarea de despăgubiri pentru repararea prejudiciilor cauzate în procedura de atribuire a contractelor de achiziție publică – aspecte substanțiale și proced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Cereri privind constatarea nulității absolute a contractelor de achiziție publică sau a actelor adiționale la aces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ereri privind anularea, rezoluțiunea, rezilierea sau denunțarea unilaterală a contractelor de achiziție publ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Tipuri de răspundere incidente în cazul nerespectării legislației achiziț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hiziții pub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gritatea în procesul educational.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le eticii, abordări interdisciplinar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onsabilitate socială şi deontologie academică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 ale eticii și integrității academice. Instrumente legislativ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ii de etică și integritate în profesiile juridic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cercetării în științele juridice. Interpretarea juridică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ația student-cadru didactic. Roluri, responsabilități. Abateri de la disciplina academică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/>
              <w:t>Plagiatul şi alte forme de lipsă de integritate academ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atica eticii şi deontologiei academic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upția, elementul antagonic al etici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magistrat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avocat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me și valori morale; sisteme de gândir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ptatea şi echitatea – valențe ale integrității academice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f.univ.dr.Bogda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pecte generale cu privire la societatile europene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</w:rPr>
              <w:t>Reglementari la nvel european privind societatile comerciale. Piata unic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vernanta corporativa in contextul reglementarilor europene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ziunea transfrontaliera. Aspecte aprticulare in contextul extinderii U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tica UE in materia concurentei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utoarele de stat in UE. Reglemetnare si importanta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teaua europeana de concurenta. Competente. Proceduri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iile UE si politica in domeniul concurentei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tica anti-concurentiala. Concept. Reegimul sanctionator al practicilor anticoncurentiale;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uzul de pozitie dominanta in dreptul european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concurentei și societati comer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Manuela Sîr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ertatea de întrunire şi de asociere în jurisprudenţa Curţii Europene a Drepturilor Omului și în legislația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sprudența Curții Europene a Drepturilor Omului privind interzicerea torturii, a pedepselor inumane și degra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ptul la alegeri libere în jurisprudenţa Curţii Europene a Drepturilor Omului și în legislația român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zicerea sclaviei și a muncii forțate: norme internaționale și jurisprude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eptul la viață în dreptul internațional al drepturilor omului. Jurisprudența reprezentativ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itări și derogări ale drepturilor prevăzute în Convenția Europeană a Drepturilor Omului și protocoalele adiț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Jurisprudență privind libera circulaţie a persoanelor şi a forţei de muncă în dreptul Uniunii Europ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le Uniunii Europene privind statutul cetățenilor din statele terțe, migranți și azilan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before="0" w:after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sprudența Curții de Justiție a Uniunii Europene în materie pen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ția drepturilor omului la nivel europ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or univ.dr.Beatrice B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spacing w:lineRule="auto" w:line="276" w:before="0" w:after="200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Cs/>
          <w:lang w:eastAsia="ro-RO"/>
        </w:rPr>
      </w:r>
    </w:p>
    <w:p>
      <w:pPr>
        <w:pStyle w:val="Normal"/>
        <w:tabs>
          <w:tab w:val="clear" w:pos="708"/>
          <w:tab w:val="left" w:pos="6806" w:leader="none"/>
        </w:tabs>
        <w:spacing w:lineRule="auto" w:line="276" w:before="0" w:after="200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Cs/>
          <w:lang w:eastAsia="ro-RO"/>
        </w:rPr>
      </w:r>
    </w:p>
    <w:p>
      <w:pPr>
        <w:pStyle w:val="Normal"/>
        <w:tabs>
          <w:tab w:val="clear" w:pos="708"/>
          <w:tab w:val="left" w:pos="6806" w:leader="none"/>
        </w:tabs>
        <w:spacing w:lineRule="auto" w:line="276" w:before="0" w:after="200"/>
        <w:rPr>
          <w:rFonts w:ascii="Arial Narrow" w:hAnsi="Arial Narrow" w:eastAsia="Times New Roman" w:cs="Arial Narrow"/>
          <w:bCs/>
          <w:lang w:eastAsia="ro-RO"/>
        </w:rPr>
      </w:pPr>
      <w:r>
        <w:rPr>
          <w:rFonts w:eastAsia="Times New Roman" w:cs="Arial Narrow" w:ascii="Arial Narrow" w:hAnsi="Arial Narrow"/>
          <w:bCs/>
          <w:lang w:eastAsia="ro-RO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55"/>
        <w:gridCol w:w="3110"/>
      </w:tblGrid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.crt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drul didacti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e Office 365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.univ.dr. </w:t>
            </w:r>
            <w:r>
              <w:rPr>
                <w:rFonts w:cs="Arial Narrow" w:ascii="Arial Narrow" w:hAnsi="Arial Narrow"/>
                <w:b/>
                <w:bCs/>
              </w:rPr>
              <w:t>Constantin Sima</w:t>
            </w: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  <w:u w:val="singl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</w:rPr>
                <w:t>constantin.sima@prof.utm.ro</w:t>
              </w:r>
            </w:hyperlink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.univ.dr. </w:t>
            </w:r>
            <w:r>
              <w:rPr>
                <w:rFonts w:cs="Arial Narrow" w:ascii="Arial Narrow" w:hAnsi="Arial Narrow"/>
                <w:b/>
                <w:bCs/>
              </w:rPr>
              <w:t>Marieta Safta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  <w:u w:val="singl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</w:rPr>
                <w:t>marieta.safta@prof.utm.ro</w:t>
              </w:r>
            </w:hyperlink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.univ.dr.Sebastian Bod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/>
            </w:pPr>
            <w:r>
              <w:rPr/>
              <w:t>sebastian.bodu@prof.utm.ro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.univ.dr. </w:t>
            </w:r>
            <w:r>
              <w:rPr>
                <w:rFonts w:cs="Arial Narrow" w:ascii="Arial Narrow" w:hAnsi="Arial Narrow"/>
                <w:b/>
                <w:bCs/>
              </w:rPr>
              <w:t>Carmen Pălăcean</w:t>
            </w: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  <w:u w:val="singl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</w:rPr>
                <w:t>carmen.palacean@prof.utm.ro</w:t>
              </w:r>
            </w:hyperlink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.univ.dr.Mihail Niemes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/>
            </w:pPr>
            <w:r>
              <w:rPr/>
              <w:t>mihail.niemesch@prof.utm.ro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.univ.dr.Tudor Chiuari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tudor.chiuariu@prof.utm.ro</w:t>
              </w:r>
            </w:hyperlink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.univ.dr.Bogdan Dav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/>
            </w:pPr>
            <w:r>
              <w:rPr/>
              <w:t>bogdan.david@prof.utm.ro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ct.univ.dr. </w:t>
            </w:r>
            <w:r>
              <w:rPr>
                <w:rFonts w:cs="Arial Narrow" w:ascii="Arial Narrow" w:hAnsi="Arial Narrow"/>
                <w:b/>
                <w:bCs/>
              </w:rPr>
              <w:t>Manuela Sîrbu</w:t>
            </w: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  <w:u w:val="single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</w:rPr>
                <w:t>manuela.sirbu@prof.utm.ro</w:t>
              </w:r>
            </w:hyperlink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806" w:leader="none"/>
              </w:tabs>
              <w:snapToGrid w:val="false"/>
              <w:spacing w:lineRule="auto" w:line="276" w:before="0" w:after="200"/>
              <w:contextualSpacing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ctor univ.dr.Beatrice Ber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76" w:before="0" w:after="200"/>
              <w:rPr/>
            </w:pPr>
            <w:r>
              <w:rPr/>
              <w:t>beatrice.berna@prof.utm.ro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.sima@prof.utm.ro" TargetMode="External"/><Relationship Id="rId3" Type="http://schemas.openxmlformats.org/officeDocument/2006/relationships/hyperlink" Target="mailto:marieta.safta@prof.utm.ro" TargetMode="External"/><Relationship Id="rId4" Type="http://schemas.openxmlformats.org/officeDocument/2006/relationships/hyperlink" Target="mailto:carmen.palacean@prof.utm.ro" TargetMode="External"/><Relationship Id="rId5" Type="http://schemas.openxmlformats.org/officeDocument/2006/relationships/hyperlink" Target="mailto:tudor.chiuariu@prof.utm.ro" TargetMode="External"/><Relationship Id="rId6" Type="http://schemas.openxmlformats.org/officeDocument/2006/relationships/hyperlink" Target="mailto:manuela.sirbu@prof.ut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MADALINA-IRENA VOICULESCU</dc:creator>
  <dc:description/>
  <dc:language>en-US</dc:language>
  <cp:lastModifiedBy>Cristina Zerea</cp:lastModifiedBy>
  <cp:lastPrinted>2023-07-25T09:28:00Z</cp:lastPrinted>
  <dcterms:modified xsi:type="dcterms:W3CDTF">2024-11-11T10:12:00Z</dcterms:modified>
  <cp:revision>2</cp:revision>
  <dc:subject/>
  <dc:title/>
</cp:coreProperties>
</file>