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/>
      </w:r>
    </w:p>
    <w:tbl>
      <w:tblPr>
        <w:tblW w:w="1473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096"/>
        <w:gridCol w:w="2500"/>
        <w:gridCol w:w="2504"/>
        <w:gridCol w:w="2957"/>
        <w:gridCol w:w="1694"/>
      </w:tblGrid>
      <w:tr>
        <w:trPr/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EMATICA LUCRĂRILOR DE FINALIZARE A STUDIILOR</w:t>
            </w:r>
            <w:r>
              <w:rPr>
                <w:b/>
                <w:bCs/>
              </w:rPr>
              <w:t xml:space="preserve"> –</w:t>
            </w:r>
            <w:r>
              <w:rPr>
                <w:b/>
              </w:rPr>
              <w:t xml:space="preserve"> MASTER DREPTUL AFACERILO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  <w:p>
            <w:pPr>
              <w:pStyle w:val="Normal"/>
              <w:spacing w:lineRule="auto" w:line="244" w:before="0" w:after="5"/>
              <w:ind w:left="-15" w:firstLine="70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 xml:space="preserve">În urma consultării tabelului anexat va puteti alege tema de disertatie, după care veti putea lua legătura cu cadrul didactic coordonator prin email-ul cadrului didactic   </w:t>
            </w:r>
            <w:r>
              <w:rPr>
                <w:rFonts w:eastAsia="Calibri"/>
                <w:b/>
                <w:bCs/>
                <w:i/>
                <w:iCs/>
                <w:color w:val="000000"/>
                <w:lang w:val="es-ES" w:eastAsia="en-GB"/>
              </w:rPr>
              <w:t>(tabelul cu datele de contact il gasiti atasat )</w:t>
            </w: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>. Raspunsul la cererea formulata de dvs cadrului didactic coordonator il veti primi tot pe email. O temă poate fi aleasă doar de un singur masterand.</w:t>
            </w:r>
          </w:p>
          <w:p>
            <w:pPr>
              <w:pStyle w:val="Normal"/>
              <w:spacing w:lineRule="auto" w:line="240" w:before="0" w:after="5"/>
              <w:ind w:left="-15" w:firstLine="70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>Solicitarile de aprobare a sustinerii temei de licenta, vor fi adresate cadrelor didactice  până cel mai târziu la  data de 20 februarie 2025. Raspunsul afirmativ, va trebui forwardat pe adresa de email cristina.zerea@univ.utm.ro</w:t>
            </w:r>
          </w:p>
          <w:p>
            <w:pPr>
              <w:pStyle w:val="Normal"/>
              <w:spacing w:lineRule="auto" w:line="244" w:before="0" w:after="5"/>
              <w:ind w:left="-15" w:firstLine="70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 xml:space="preserve">În vederea elaborării lucrării de disertatie studentul este obligat să ţină permanent legătura cu cadrul didactic coordonator, pentru a primi feed-back pe fiecare etapa de elaborare a temei de disertatie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Referitor la modul de elaborare a lucrărilor de dizertație, se recomandă respectarea următoarei structuri:1.Pagina de gardă – va cuprinde : antetul instituției (aliniere centrată în partea de sus a paginii, font 12); denumirea tipului de lucrare (aliniere centrată, font 16, majuscule); gradul didactic, titlul științific, numele complet al coordonatorului științific (aliniere stânga, font 12); numele complet al absolventului (aliniere dreapta, font 12); localitatea și anul (în partea de jos a paginii, pe ultimele 2 rânduri, font 12); 2.Pagina de titlu – va cuprinde : antetul instituției (aliniere centrată în partea de sus a paginii, font 12); titlul lucrării (aliniere centrată, font 16, majuscule); gradul didactic, titlul științific, numele complet al coordonatorului științific (aliniere stânga, font 12); numele complet al absolventului (aliniere dreapta, font 12); localitatea și anul (în partea de jos a paginii, pe ultimele 2 rânduri, font 12); 3.Pagina cuprinzând lista abrevierilor utilizate în lucrare (dacă este cazul)- va cuprinde, în ordine alfabetică, abrevierile utilizate în conținutul lucrării și explicația in extenso a acestora, 4.Pagina cuprinzând lista figurilor și tabelelor utilizate în lucrare (dacă este cazul) – va cuprinde titlul figurilor și tabelelor utilizate în lucrare 5.Pagina de cuprins – este alcătuită din titlurile de capitole, subcapitole, secțiuni și subsecțiuni utilizate în lucrare precum și pagina corespunzătoare acestora 6.Textul principal (introducere, conținut, concluzii) 7.Bibliografia –8.Anexe (dacă este cazul). </w:t>
            </w:r>
            <w:r>
              <w:rPr>
                <w:b/>
                <w:bCs/>
                <w:i/>
                <w:iCs/>
              </w:rPr>
              <w:t>Observație</w:t>
            </w:r>
            <w:r>
              <w:rPr>
                <w:b/>
                <w:bCs/>
              </w:rPr>
              <w:t xml:space="preserve"> : toate elementele de structură precum și conținutul acestora vor fi redactate cu font Times New Roman. Lucrarea de disertație poate avea între 40-50 de pagini,  dar nu mai puțin de 40 de pagini destinate aspectelor analizate pe fondul cercetării. Lucrarea de disertație va conține aspecte cu caracter teoretic, dar și practic.</w:t>
            </w:r>
          </w:p>
          <w:p>
            <w:pPr>
              <w:pStyle w:val="Normal"/>
              <w:spacing w:lineRule="auto" w:line="244" w:before="0" w:after="5"/>
              <w:ind w:left="-5" w:firstLine="69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>In privinta standardelor bibliografice, a notelor de subsol si a continutului stiintific studentul va solicita indrumarile cadrul didactic coordonator.</w:t>
            </w:r>
          </w:p>
          <w:p>
            <w:pPr>
              <w:pStyle w:val="Normal"/>
              <w:pBdr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Coordonator științific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Nume student masteran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Data aprobari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Protectia drepturilor salariaților în cazul transferului contractelor de muncă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Instituții de dreptul muncii în cadr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Prof.univ.dr.Magda Volonc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en-GB"/>
              </w:rPr>
              <w:t xml:space="preserve">Reorganizare și restructurare. </w:t>
            </w:r>
            <w:r>
              <w:rPr>
                <w:lang w:val="fr-FR"/>
              </w:rPr>
              <w:t xml:space="preserve">Efecte asupra relațiilor de muncă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Instituții de dreptul muncii în cadr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Prof.univ.dr.Magda Volonc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Dialogul social. Forme si importanț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Instituții de dreptul muncii în cadr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Prof.univ.dr.Magda Volonc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fr-FR"/>
              </w:rPr>
              <w:t>Clauze specifice în contractul individual de munc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Instituții de dreptul muncii în cadr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Prof.univ.dr.Magda Volonc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Contracte de muncă atipi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Instituții de dreptul muncii în cadr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Prof.univ.dr.Magda Volonc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fr-FR"/>
              </w:rPr>
              <w:t>Negocierea colectivă. Trecut, prezent și viitor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Instituții de dreptul muncii în cadr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fr-FR"/>
              </w:rPr>
              <w:t>Prof.univ.dr.Magda Volonc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Evaluarea personalului. Rezultate și efecte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Instituții de dreptul muncii în cadr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Prof.univ.dr.Magda Volonc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Hartuirea la locul de muncă și demnitatea in munc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Instituții de dreptul muncii în cadr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fr-FR"/>
              </w:rPr>
              <w:t>Prof.univ.dr.Magda Volonc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Avertizorul de integrita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Instituții de dreptul muncii în cadr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Prof.univ.dr.Magda Volonc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Exercitiul dreptului la grevă și limitele acestu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Instituții de dreptul muncii în cadr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fr-FR"/>
              </w:rPr>
              <w:t>Prof.univ.dr.Magda Volonc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</w:rPr>
              <w:t>Regimul juridic al profesionistului-comercinat persoană fizic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Profesioniştii. Subiecte ale raporturilor de drept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/>
              <w:t>Prof.univ.dr.Smaranda Anghe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Constituirea societăţii pe acţiuni prin subscripţie public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Profesioniştii. Subiecte ale raporturilor de drept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/>
              <w:t>Prof.univ.dr.Smaranda Anghe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Rolul adunării generale a acţionarilor  în cadrul societăţii pe acţiun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Profesioniştii. Subiecte ale raporturilor de drept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/>
              <w:t>Prof.univ.dr.Smaranda Anghe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Delegarea unor atribuţii ale adunării generale a acţionarilo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Profesioniştii. Subiecte ale raporturilor de drept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/>
              <w:t>Prof.univ.dr.Smaranda Anghe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bCs/>
                <w:color w:val="000000"/>
              </w:rPr>
              <w:t>Anularea hotărârii adunării generale a acţionarilo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Profesioniştii. Subiecte ale raporturilor de drept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/>
              <w:t>Prof.univ.dr.Smaranda Anghe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Despre administrarea societății pe acțiun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Profesioniştii. Subiecte ale raporturilor de drept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/>
              <w:t>Prof.univ.dr.Smaranda Anghe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bCs/>
                <w:color w:val="000000"/>
              </w:rPr>
              <w:t xml:space="preserve">Drepturile acționarilor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Profesioniştii. Subiecte ale raporturilor de drept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/>
              <w:t>Prof.univ.dr.Smaranda Anghe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bCs/>
                <w:color w:val="000000"/>
              </w:rPr>
              <w:t>Drepturile acționarilor minoritar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Profesioniştii. Subiecte ale raporturilor de drept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/>
              <w:t>Prof.univ.dr.Smaranda Anghe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bCs/>
                <w:color w:val="000000"/>
              </w:rPr>
              <w:t>Pactele acţionarilo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Profesioniştii. Subiecte ale raporturilor de drept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/>
              <w:t>Prof.univ.dr.Smaranda Anghe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Fuziunea transfrontalieră a societăților comercia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Profesioniştii. Subiecte ale raporturilor de drept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/>
              <w:t>Prof.univ.dr.Smaranda Anghe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bCs/>
                <w:color w:val="000000"/>
              </w:rPr>
              <w:t>Constituirea şi funcţionarea societăţii cu răspundere limitat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Profesioniştii. Subiecte ale raporturilor de drept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/>
              <w:t>Prof.univ.dr.Smaranda Anghe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bCs/>
                <w:color w:val="000000"/>
              </w:rPr>
              <w:t>Particularităţi ale societăţii cu răspundere limitată cu asociat uni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Profesioniştii. Subiecte ale raporturilor de drept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/>
              <w:t>Prof.univ.dr.Smaranda Anghe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bCs/>
                <w:color w:val="000000"/>
              </w:rPr>
              <w:t>Transmiterea părţilor socia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Profesioniştii. Subiecte ale raporturilor de drept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/>
              <w:t>Prof.univ.dr.Smaranda Anghe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Aspecte teoretice și studiu de caz privind listarea la bursă prin ofertă public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Profesioniştii. Subiecte ale raporturilor de drept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/>
              <w:t>Prof.univ.dr.Smaranda Anghe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Societatea europea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Profesioniştii. Subiecte ale raporturilor de drept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/>
              <w:t>Prof.univ.dr.Smaranda Anghe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lang w:val="it-IT"/>
              </w:rPr>
            </w:pPr>
            <w:r>
              <w:rPr>
                <w:lang w:val="it-IT"/>
              </w:rPr>
              <w:t>Politica fiscală și venituri bugetare.</w:t>
            </w:r>
          </w:p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Instituții de drept procedural fiscal aplicabile intreprinderilor și profesionișt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rof.univ.dr. Sebastian Bo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Situațiile financiare și registrele contabile ale persoanelor juridice de drept priva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Instituții de drept procedural fiscal aplicabile intreprinderilor și profesionișt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rof.univ.dr. Sebastian Bo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Auditul intern și financiar al persoanelor juridice de drept priva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Instituții de drept procedural fiscal aplicabile intreprinderilor și profesionișt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rof.univ.dr. Sebastian Bo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lang w:val="it-IT"/>
              </w:rPr>
              <w:t>Evaluarea societății comerciale prin mijloace dinamice (fluxurile de numerar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Instituții de drept procedural fiscal aplicabile intreprinderilor și profesionișt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rof.univ.dr. Sebastian Bo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Administrarea fiscală în raport de politica fiscal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Instituții de drept procedural fiscal aplicabile intreprinderilor și profesionișt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rof.univ.dr. Sebastian Bo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Taxa pe valoarea adăugată</w:t>
            </w:r>
            <w:r>
              <w:rPr>
                <w:lang w:val="en-GB"/>
              </w:rPr>
              <w:t>:</w:t>
            </w:r>
            <w:r>
              <w:rPr/>
              <w:t xml:space="preserve"> dreptul de deducer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Instituții de drept procedural fiscal aplicabile intreprinderilor și profesionișt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rof.univ.dr. Sebastian Bo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Evaziunea fiscală: mijloace de combater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Instituții de drept procedural fiscal aplicabile intreprinderilor și profesionișt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rof.univ.dr. Sebastian Bo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Piața financiară: piața monetară și piața de capital, asemănări și deosebir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Instituții de drept procedural fiscal aplicabile intreprinderilor și profesionișt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rof.univ.dr. Sebastian Bo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Inspecția fiscală. Scop, mijloace, efec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Instituții de drept procedural fiscal aplicabile intreprinderilor și profesionișt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rof.univ.dr. Sebastian Bo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Controlul anti-fraudă. Scop, mijloace, efec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Instituții de drept procedural fiscal aplicabile intreprinderilor și profesionișt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rof.univ.dr. Sebastian Bo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Răspunderea administratorului societăţ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color w:val="000000"/>
                <w:lang w:val="es-ES"/>
              </w:rPr>
              <w:t>Profesioniştii. Subiecte ale raporturilor de dreptu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/>
              <w:t>Prof.univ.dr.Smaranda Anghe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incipii ale dreptului internațional economic.Suveranitatea economic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es-ES"/>
              </w:rPr>
              <w:t>Drept internațional economi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Cristian Jur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Izvoarele dreptului internațional economi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ept internațional economi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Prof.univ.dr.Cristian Jur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ubiectele dreptului internațional economi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ept internațional economi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Prof.univ.dr.Cristian Jur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es-ES"/>
              </w:rPr>
              <w:t>Situația României în raport cu tratatele de investiții, în cadrul Uniunii Europene ( Consecințele juridice ale Tratatului de la Lisabona, Regulamentul Grandfathering, Clauze privind investițiile în acordurile UE, Acordurile între statele membre UE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ept internațional economi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Cristian Jur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Organizația Mondială a Comerțului-Evoluție și principalele trăsături instituționa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ept internațional economi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Cristian Jur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eguli substanțiale aplicabile în cadrul OM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ept internațional economi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Cristian Jur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Fondul Monetar Internațion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ept internațional economi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Cristian Jur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Banca Mondial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ept internațional economi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Cristian Jur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oluționarea diferendelor internaționale economi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ept internațional economi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Prof.univ.dr.Cristian Jur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it-IT"/>
              </w:rPr>
              <w:t xml:space="preserve">Participanţii la procedura insolvenţei. Organele care aplică procedura și atribuțiile lor. </w:t>
            </w:r>
            <w:r>
              <w:rPr/>
              <w:t xml:space="preserve">Aspecte teoretice și practice </w:t>
            </w:r>
            <w:r>
              <w:rPr>
                <w:lang w:val="it-IT"/>
              </w:rPr>
              <w:t>(Legea nr. 85/2014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Insolvența profesioniștilor și a persoanelor fiz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Conf. univ. dr. Carmen Pălăce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it-IT"/>
              </w:rPr>
              <w:t xml:space="preserve">Administratorul judiciar. Atribuţii. Obligaţii. Rolul acestuia în procedură. </w:t>
            </w:r>
            <w:r>
              <w:rPr/>
              <w:t xml:space="preserve">Aspecte teoretice și practice </w:t>
            </w:r>
            <w:r>
              <w:rPr>
                <w:lang w:val="it-IT"/>
              </w:rPr>
              <w:t>(Legea nr. 85/2014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Insolvența profesioniștilor și a persoanelor fiz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Conf. univ. dr. Carmen Pălăce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it-IT"/>
              </w:rPr>
              <w:t xml:space="preserve">Lichidatorul judiciar. Atribuţii. Obligaţii. Rolul acestuia în procedură. </w:t>
            </w:r>
            <w:r>
              <w:rPr/>
              <w:t xml:space="preserve">Aspecte teoretice și practice </w:t>
            </w:r>
            <w:r>
              <w:rPr>
                <w:lang w:val="it-IT"/>
              </w:rPr>
              <w:t>(Legea nr. 85/2014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Insolvența profesioniștilor și a persoanelor fiz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Conf. univ. dr. Carmen Pălăce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val="it-IT"/>
              </w:rPr>
              <w:t>Deschiderea procedurii la cererea debitorului. Aspecte relevante din jurisprudență (Legea nr. 85/2014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Insolvența profesioniștilor și a persoanelor fiz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Conf. univ. dr. Carmen Pălăce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it-IT"/>
              </w:rPr>
              <w:t>Deschiderea procedurii la cererea creditorilor. Aspecte relevante din jurisprudență (Legea nr. 85/2014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Insolvența profesioniștilor și a persoanelor fiz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Conf. univ. dr. Carmen Pălăce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 xml:space="preserve">Deschiderea procedurii insolvenței. Efectele deschiderii procedurii. Aspecte teoretice și practice </w:t>
            </w:r>
            <w:r>
              <w:rPr>
                <w:lang w:val="it-IT"/>
              </w:rPr>
              <w:t>(Legea nr. 85/2014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Insolvența profesioniștilor și a persoanelor fiz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Conf. univ. dr. Carmen Pălăce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 xml:space="preserve">Primele măsuri după deschiderea procedurii insolvenței. Aspecte teoretice și practice </w:t>
            </w:r>
            <w:r>
              <w:rPr>
                <w:lang w:val="it-IT"/>
              </w:rPr>
              <w:t>(Legea nr. 85/2014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Insolvența profesioniștilor și a persoanelor fiz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Conf. univ. dr. Carmen Pălăce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Planul de reorganizare. Votarea şi confirmarea planului. </w:t>
            </w:r>
            <w:r>
              <w:rPr>
                <w:lang w:val="it-IT"/>
              </w:rPr>
              <w:t>Aspecte relevante din jurisprudență (Legea nr. 85/2014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Insolvența profesioniștilor și a persoanelor fiz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Conf. univ. dr. Carmen Pălăce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Reorganizarea și reinserția debitorului sau trecerea la faliment</w:t>
            </w:r>
            <w:r>
              <w:rPr>
                <w:lang w:val="it-IT"/>
              </w:rPr>
              <w:t xml:space="preserve"> Aspecte relevante din jurisprudență (Legea nr. 85/2014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Insolvența profesioniștilor și a persoanelor fiz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Conf. univ. dr. Carmen Pălăce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 xml:space="preserve">Falimentul. Lichidarea averii. </w:t>
            </w:r>
            <w:r>
              <w:rPr>
                <w:lang w:val="it-IT"/>
              </w:rPr>
              <w:t>Aspecte relevante din jurisprudență (Legea nr. 85/2014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Insolvența profesioniștilor și a persoanelor fiz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Conf. univ. dr. Carmen Pălăce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 xml:space="preserve">Anularea unor actelor frauduloase încheiate de debitor în dauna creditorilor. Aspecte relevante din jurisprudență </w:t>
            </w:r>
            <w:r>
              <w:rPr>
                <w:lang w:val="it-IT"/>
              </w:rPr>
              <w:t>(Legea nr. 85/2014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Insolvența profesioniștilor și a persoanelor fiz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Conf. univ. dr. Carmen Pălăce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 xml:space="preserve">Răspunderea patrimonială a persoanelor care au cauzat insolvenţa. </w:t>
            </w:r>
            <w:r>
              <w:rPr>
                <w:lang w:val="it-IT"/>
              </w:rPr>
              <w:t>Aspecte relevante din jurisprudență (Legea nr. 85/2014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Insolvența profesioniștilor și a persoanelor fiz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Conf. univ. dr. Carmen Pălăce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 xml:space="preserve">Închiderea procedurii insolvenței. </w:t>
            </w:r>
            <w:r>
              <w:rPr>
                <w:lang w:val="it-IT"/>
              </w:rPr>
              <w:t>Aspecte relevante din jurisprudență (Legea nr. 85/2014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Insolvența profesioniștilor și a persoanelor fiz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Conf. univ. dr. Carmen Pălăce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Procedura de insolvență pe bază de plan de rambursare. Desfășurarea procedurii (Legea nr. 151/2015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Insolvența profesioniștilor și a persoanelor fiz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Conf. univ. dr. Carmen Pălăce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Procedura de insolvență prin lichidare de active. Eliberarea de datoriile reziduale (Legea nr. 151/2015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Insolvența profesioniștilor și a persoanelor fiz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Conf. univ. dr. Carmen Pălăce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Codul de guvernanta corporativa al BVB vs Legea societatilor comercia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Piete de capit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Conf.univ.dr.Ioana Duc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Transparența informațiilor pe piața de capit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Piete de capit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Conf.univ.dr.Ioana Duc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Respectarea prevederilor Codului de guvernanta corporativa al BVB la nivelul emitenților de acțiuni Categoria Premiu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Piete de capit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Conf.univ.dr.Ioana Duc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Noțiunea si natura manipulării pieței de capit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Piete de capit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Conf.univ.dr.Ioana Duc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rincipiul proporționalității în materia achizițiilor publi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chiziții publ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Principiile nediscriminării și tratamentului egal în materia achizițiilor publi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chiziții publ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rincipiul transparenței în materia achizițiilor publi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chiziții publ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fr-FR"/>
              </w:rPr>
              <w:t>Criterii de calificare, criterii de selec</w:t>
            </w:r>
            <w:r>
              <w:rPr>
                <w:lang w:val="ro-RO"/>
              </w:rPr>
              <w:t xml:space="preserve">ție, </w:t>
            </w:r>
            <w:r>
              <w:rPr>
                <w:lang w:val="fr-FR"/>
              </w:rPr>
              <w:t>criterii de atribuire și factori de evaluare în procedura de atribuire a contractelor de achiziție public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chiziții publ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Contestația administrativ-jurisdicțională în fața Consiliul Național pentru Soluționarea Contestațiilor - CNS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chiziții publ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Plângerea la instanța de judecată împotriva deciziilor Consiliului Național pentru Soluționarea Contestațiilor (CNSC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chiziții publ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testația formulată pe cale judiciară în materia achizițiilor publi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chiziții publ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Analiză comparativă între calea administrativ-jurisdicțională și calea judiciară în materia căilor de atac referitoare la procedura de atribuire a contractelor de achiziție public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chiziții publ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Acordarea de despăgubiri pentru repararea prejudiciilor cauzate în procedura de atribuire a contractelor de achiziție publică – aspecte substanțiale și procedura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chiziții publ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Cereri privind constatarea nulității absolute a contractelor de achiziție publică sau a actelor adiționale la aceste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chiziții publ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ereri privind anularea, rezoluțiunea, rezilierea sau denunțarea unilaterală a contractelor de achiziție public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chiziții publ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Tipuri de răspundere incidente în cazul nerespectării legislației achizițiilor publi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chiziții publ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Sistemul de soluționare a litigiilor în cadrul activității fotbalistice din Român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rbitraj intern și internați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fr-FR"/>
              </w:rPr>
              <w:t>Arbitrabilitatea cauzelor disciplinare circumscrise activității fotbalistice din Român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rbitraj intern și internați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 xml:space="preserve">Rolul Tribunalului Arbitral Sportiv (CAS/TAS) în cadrul soluționării litigiilor fotbalistic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rbitraj intern și internați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Intervenția instanței judecătorești în arbitra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rbitraj intern și internați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Evaluarea alegerii instituției de arbitraj cu ocazia redactării clauzei compromisorii sau a încheierii unui compromi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rbitraj intern și internați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rbitrajul desfășurat în absența unei părț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rbitraj intern și internați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Legea aplicabilă fondului litigiului în arbitra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rbitraj intern și internați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Consecințele alegerii locului arbitrajului comercial internațion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rbitraj intern și internați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Clauza compromisorie în contractele încheiate de entitățile publi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rbitraj intern și internați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Recurgerea la arbitraj în cauzele cu valoare redus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rbitraj intern și internați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Clauza compromisorie în contractele încheiate de entitățile publi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rbitraj intern și internați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Recurgerea la arbitraj în cauzele cu valoare redus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rbitraj intern și internați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Jurisprudența recentă a CEDO cu referire la respectarea drepturilor omului în procedura în fața Tribunalului Arbitral Sportiv (CAS/TAS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rbitraj intern și internați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Sistemul de soluționare a litigiilor în cadrul activității fotbalistice din Român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rbitraj intern și internați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fr-FR"/>
              </w:rPr>
              <w:t>Arbitrabilitatea cauzelor disciplinare circumscrise activității fotbalistice din Român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rbitraj intern și internați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 xml:space="preserve">Rolul Tribunalului Arbitral Sportiv (CAS/TAS) în cadrul soluționării litigiilor fotbalistic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rbitraj intern și internați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Intervenția instanței judecătorești în arbitra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rbitraj intern și internați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Evaluarea alegerii instituției de arbitraj cu ocazia redactării clauzei compromisorii sau a încheierii unui compromi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rbitraj intern și internați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 univ. dr. Tudor Chiua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onentele integrității în mediul academic.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academ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ntegritatea în procesul educational. 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academ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ndamentele eticii, abordări interdisciplinare.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academ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ponsabilitate socială şi deontologie academică.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academ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ndamente ale eticii și integrității academice. Instrumente legislative.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academ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ncipii de etică și integritate în profesiile juridice.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academ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tica cercetării în științele juridice. Interpretarea juridică.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academ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lația student-cadru didactic. Roluri, responsabilități. Abateri de la disciplina academică.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academ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lagiatul şi alte forme de lipsă de integritate academic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academ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blematica eticii şi deontologiei academice.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academ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rupția, elementul antagonic al eticii.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academ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tica profesiei de magistrat.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academ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tica profesiei de avocat.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academ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rme și valori morale; sisteme de gândire.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academ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eptatea şi echitatea – valențe ale integrității academice.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academ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onentele integrității în mediul academic.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academ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Infracțiuni privind societățile comercia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Dreptul penal a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univ.dr.Bogdan Vîrj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Infracțiunea de folosire cu rea-credință a bunurilor sau a creditului societăț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Dreptul penal a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univ.dr.Bogdan Vîrj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Infracțiunea de transmitere fictivă a părților sociale ori a acțiunilor într-o societate în scopul săvârșirii unei infracțiuni, al sustragerii de la urmărirea penală ori al îngreunării aceste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Dreptul penal a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univ.dr.Bogdan Vîrj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Infracțiunile conexe infracțiunilor de evaziune fiscal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Dreptul penal a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univ.dr.Bogdan Vîrj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Infracțiunea de evaziune fiscală constând în ascunderea sursei impozabile sau taxabi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Dreptul penal a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univ.dr.Bogdan Vîrj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Infracțiunea de evaziune fiscală constând în omisiunea evidențierii operațiunilor comerciale și/sau evidențierea unor operațiuni fictiv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Dreptul penal a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univ.dr.Bogdan Vîrj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Infracțiunea de evaziune fiscală constând în executarea de evidențe contabile dub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Dreptul penal a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univ.dr.Bogdan Vîrj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Infracțiunea de spălare a banilo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Dreptul penal a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univ.dr.Bogdan Vîrj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Infracțiuni privind piața de capit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Dreptul penal a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univ.dr.Bogdan Vîrj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Infracțiuni asimilate infracțiunilor de corupț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Dreptul penal a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univ.dr.Bogdan Vîrj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Infracțiuni împotriva intereselor financiare ale Uniunii Europe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Dreptul penal a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univ.dr.Bogdan Vîrj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Infracțiuni privind regimul banca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Dreptul penal a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univ.dr.Bogdan Vîrj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Jurisdicțiile offshore - paradisuri fisca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Dreptul penal a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univ.dr.Bogdan Vîrj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Infracțiunile la regimul vam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Dreptul penal al aface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onf.univ.dr.Bogdan Vîrj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</w:rPr>
            </w:pPr>
            <w:r>
              <w:rPr>
                <w:bCs/>
                <w:lang w:val="fr-FR"/>
              </w:rPr>
              <w:t>Libertatea părţilor în determinarea legii aplicabile contractului internațional de vânzare – cumpărare din perspectiva Regulamentului (CE) nr. 593/2008 al Parlamentului European și al Consiliului din 17 iunie 20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Drept internațional priva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Lector univ.dr Maria Carolina Niț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</w:rPr>
            </w:pPr>
            <w:r>
              <w:rPr>
                <w:bCs/>
              </w:rPr>
              <w:t>Impactul normelor de aplicație imediată în materia contractelor individuale de muncă din perspectiva Regulamentului (CE) nr. 593/2008 al Parlamentului European și al Consiliului din 17 iunie 200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Drept internațional priva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Lector univ.dr Maria Carolina Niț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</w:rPr>
            </w:pPr>
            <w:r>
              <w:rPr>
                <w:bCs/>
              </w:rPr>
              <w:t>Regimul juridic al normelor imperative și Regulamentul (CE) nr. 593/2008 al Parlamentului European și al Consiliului din 17 iunie 20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Drept internațional priva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Lector univ.dr Maria Carolina Niț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</w:rPr>
            </w:pPr>
            <w:r>
              <w:rPr>
                <w:bCs/>
              </w:rPr>
              <w:t>Reguli aplicabile cesiunii de creanță și subrogației potrivit Regulamentului (CE) nr. 593/2008 al Parlamentului European și al Consiliului din 17 iunie 20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Drept internațional priva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Lector univ.dr Maria Carolina Niț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</w:rPr>
            </w:pPr>
            <w:r>
              <w:rPr>
                <w:bCs/>
              </w:rPr>
              <w:t>Răspunderea pentru daune aduse mediului în conformitate cu Regulamentul (CE) nr. 864/2007 al Parlamentului European și al Consiliului din 11 iulie 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Drept internațional priva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Lector univ.dr Maria Carolina Niț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</w:rPr>
            </w:pPr>
            <w:r>
              <w:rPr>
                <w:bCs/>
              </w:rPr>
              <w:t>Regulile uniforme cuprinse în Regulamentul (CE) nr. 864/2007 al Parlamentului European și al Consiliului din 11 iulie 2007 privind  îmbogăţirea fără justă cauză, gestiunea de afaceri și plata nedatorat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Drept internațional priva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Lector univ.dr Maria Carolina Niț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</w:rPr>
            </w:pPr>
            <w:r>
              <w:rPr>
                <w:bCs/>
              </w:rPr>
              <w:t>Rațiunea excluderii alegerii legii de către părți din art. 6 alin. (4) aplicabil în materia de concurenței neloiale şi actelor care îngrădesc libera concurență conform Regulamentului (CE) nr. 864/2007 al Parlamentului European și al Consiliului din 11 iulie 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Drept internațional priva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Lector univ.dr Maria Carolina Niț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</w:rPr>
            </w:pPr>
            <w:r>
              <w:rPr>
                <w:bCs/>
              </w:rPr>
              <w:t>Mijloacele de probă în procesul civil conform Regulamentelor Uniunii Europe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Drept internațional priva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Lector univ.dr Maria Carolina Niț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</w:rPr>
            </w:pPr>
            <w:r>
              <w:rPr>
                <w:bCs/>
              </w:rPr>
              <w:t>Prorogarea voluntară de competență în contextul Regulamentului (UE) nr. 1215/2012 al Parlamentului European și al Consiliului din 12 decembrie 2012 privind competența judiciară, recunoașterea și executarea hotărârilor în materie civilă și comercială (reformare). Repere teoretice și practi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Drept internațional priva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Lector univ.dr Maria Carolina Niț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pecte practice privind recunoașterea și executarea hotărârilor străi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rept internațional priva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ctor univ.dr Maria Carolina Niț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540"/>
      </w:tblGrid>
      <w:tr>
        <w:trPr>
          <w:trHeight w:val="288" w:hRule="atLeast"/>
        </w:trPr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o-RO"/>
              </w:rPr>
              <w:t>Cadrul didactic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/>
                <w:b/>
                <w:bCs/>
                <w:lang w:eastAsia="ro-RO"/>
              </w:rPr>
              <w:t>Adrese Office 365</w:t>
            </w:r>
          </w:p>
        </w:tc>
      </w:tr>
      <w:tr>
        <w:trPr>
          <w:trHeight w:val="288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Prof.univ.dr.Magda Volonciu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da.volonciu@prof.utm.ro</w:t>
            </w:r>
          </w:p>
        </w:tc>
      </w:tr>
      <w:tr>
        <w:trPr>
          <w:trHeight w:val="288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Prof.univ.dr. Smaranda Angheni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ro-RO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lang w:eastAsia="ro-RO"/>
                </w:rPr>
                <w:t>smaranda.angheni@prof.utm.ro</w:t>
              </w:r>
            </w:hyperlink>
          </w:p>
        </w:tc>
      </w:tr>
      <w:tr>
        <w:trPr>
          <w:trHeight w:val="288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Conf.univ.dr. Chiuariu Tudor Alexandru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ro-RO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u w:val="single"/>
                  <w:lang w:eastAsia="ro-RO"/>
                </w:rPr>
                <w:t>tudor.chiuariu@prof.utm.ro</w:t>
              </w:r>
            </w:hyperlink>
          </w:p>
        </w:tc>
      </w:tr>
      <w:tr>
        <w:trPr>
          <w:trHeight w:val="288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Conf.univ.dr. Carmen Pălăcean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ro-RO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u w:val="single"/>
                  <w:lang w:eastAsia="ro-RO"/>
                </w:rPr>
                <w:t>carmen.palacean@prof.utm.ro</w:t>
              </w:r>
            </w:hyperlink>
          </w:p>
        </w:tc>
      </w:tr>
      <w:tr>
        <w:trPr>
          <w:trHeight w:val="288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Conf.univ.dr. Bogdan Vîrjan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ro-RO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u w:val="single"/>
                  <w:lang w:eastAsia="ro-RO"/>
                </w:rPr>
                <w:t>bogdan.virjan@prof.utm.ro</w:t>
              </w:r>
            </w:hyperlink>
          </w:p>
        </w:tc>
      </w:tr>
      <w:tr>
        <w:trPr>
          <w:trHeight w:val="288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Conf.univ.dr. Ioana Duca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eastAsia="ro-RO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u w:val="single"/>
                  <w:lang w:eastAsia="ro-RO"/>
                </w:rPr>
                <w:t>ioana.duca@prof.utm.ro</w:t>
              </w:r>
            </w:hyperlink>
          </w:p>
        </w:tc>
      </w:tr>
      <w:tr>
        <w:trPr>
          <w:trHeight w:val="288" w:hRule="atLeast"/>
        </w:trPr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u w:val="single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ro-RO"/>
              </w:rPr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Lector univ.dr.Maria Carolina Nit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.nita@prof.utm.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2268" w:right="1985" w:gutter="0" w:header="284" w:top="1134" w:footer="147" w:bottom="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910" w:leader="none"/>
      </w:tabs>
      <w:spacing w:before="240" w:after="240"/>
      <w:jc w:val="center"/>
      <w:rPr>
        <w:color w:val="1F4E79"/>
        <w:lang w:val="en-US" w:eastAsia="en-US"/>
      </w:rPr>
    </w:pPr>
    <w:r>
      <w:rPr>
        <w:color w:val="1F4E79"/>
        <w:lang w:val="en-US" w:eastAsia="en-US"/>
      </w:rPr>
      <w:drawing>
        <wp:inline distT="0" distB="0" distL="0" distR="0">
          <wp:extent cx="4642485" cy="365125"/>
          <wp:effectExtent l="0" t="0" r="0" b="0"/>
          <wp:docPr id="3" name="Imagine 16288453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16288453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24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9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posOffset>4987290</wp:posOffset>
          </wp:positionH>
          <wp:positionV relativeFrom="paragraph">
            <wp:posOffset>421640</wp:posOffset>
          </wp:positionV>
          <wp:extent cx="647700" cy="630555"/>
          <wp:effectExtent l="0" t="0" r="0" b="0"/>
          <wp:wrapNone/>
          <wp:docPr id="1" name="Imagine 65045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504552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6160" cy="1268730"/>
          <wp:effectExtent l="0" t="0" r="0" b="0"/>
          <wp:docPr id="2" name="Imagine 12981818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2981818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3616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o-RO"/>
    </w:rPr>
  </w:style>
  <w:style w:type="character" w:styleId="WW8Num5z0">
    <w:name w:val="WW8Num5z0"/>
    <w:qFormat/>
    <w:rPr>
      <w:rFonts w:ascii="Arial" w:hAnsi="Arial" w:eastAsia="Times New Roman" w:cs="Arial"/>
      <w:color w:val="222222"/>
      <w:sz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cs="Arial Unicode MS"/>
      <w:color w:val="000000"/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anda.angheni@prof.utm.ro" TargetMode="External"/><Relationship Id="rId3" Type="http://schemas.openxmlformats.org/officeDocument/2006/relationships/hyperlink" Target="mailto:tudor.chiuariu@prof.utm.ro" TargetMode="External"/><Relationship Id="rId4" Type="http://schemas.openxmlformats.org/officeDocument/2006/relationships/hyperlink" Target="mailto:carmen.palacean@prof.utm.ro" TargetMode="External"/><Relationship Id="rId5" Type="http://schemas.openxmlformats.org/officeDocument/2006/relationships/hyperlink" Target="mailto:bogdan.virjan@prof.utm.ro" TargetMode="External"/><Relationship Id="rId6" Type="http://schemas.openxmlformats.org/officeDocument/2006/relationships/hyperlink" Target="mailto:ioana.duca@prof.utm.r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0:00Z</dcterms:created>
  <dc:creator>MADALINA-IRENA VOICULESCU</dc:creator>
  <dc:description/>
  <dc:language>en-US</dc:language>
  <cp:lastModifiedBy>Cristina Zerea</cp:lastModifiedBy>
  <cp:lastPrinted>2023-07-25T09:28:00Z</cp:lastPrinted>
  <dcterms:modified xsi:type="dcterms:W3CDTF">2024-11-11T10:10:00Z</dcterms:modified>
  <cp:revision>2</cp:revision>
  <dc:subject/>
  <dc:title/>
</cp:coreProperties>
</file>