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61"/>
        <w:gridCol w:w="2059"/>
        <w:gridCol w:w="2263"/>
        <w:gridCol w:w="2046"/>
        <w:gridCol w:w="2039"/>
      </w:tblGrid>
      <w:tr>
        <w:trPr/>
        <w:tc>
          <w:tcPr>
            <w:tcW w:w="1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MATICA LUCRĂRILOR DE FINALIZARE A STUDIILOR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</w:rPr>
              <w:t xml:space="preserve"> MASTER  DREPT  MEDICA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În urma consultării tabelului anexat va puteti alege tema de disertatie, după care veti putea lua legătura cu cadrul didactic coordonator prin email-ul cadrului didactic  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val="es-ES" w:eastAsia="en-GB"/>
              </w:rPr>
              <w:t>(tabelul cu datele de contact il gasiti atasat )</w:t>
            </w: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. Raspunsul la cererea formulata de dvs cadrului didactic coordonator il veti primi tot pe email. O temă poate fi aleasă doar de un singur masterand.</w:t>
            </w:r>
          </w:p>
          <w:p>
            <w:pPr>
              <w:pStyle w:val="Normal"/>
              <w:spacing w:lineRule="auto" w:line="240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Solicitarile de aprobare a sustinerii temei de licenta, vor fi adresate cadrelor didactice  până cel mai târziu la  data de 20 februarie 2025. Raspunsul afirmativ, va trebui forwardat pe adresa de email cristina.zerea@univ.utm.ro</w:t>
            </w:r>
          </w:p>
          <w:p>
            <w:pPr>
              <w:pStyle w:val="Normal"/>
              <w:spacing w:lineRule="auto" w:line="244" w:before="0" w:after="5"/>
              <w:ind w:left="-15" w:firstLine="70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 xml:space="preserve">În vederea elaborării lucrării de disertatie studentul este obligat să ţină permanent legătura cu cadrul didactic coordonator, pentru a primi feed-back pe fiecare etapa de elaborare a temei de disertati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Referitor la modul de elaborare a lucrărilor de dizertație, se recomandă respectarea următoarei structuri:1.Pagina de gardă – va cuprinde : antetul instituției (aliniere centrată în partea de sus a paginii, font 12); denumirea tipului de lucrare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2.Pagina de titlu – va cuprinde : antetul instituției (aliniere centrată în partea de sus a paginii, font 12); titlul lucrării (aliniere centrată, font 16, majuscule); gradul didactic, titlul științific, numele complet al coordonatorului științific (aliniere stânga, font 12); numele complet al absolventului (aliniere dreapta, font 12); localitatea și anul (în partea de jos a paginii, pe ultimele 2 rânduri, font 12); 3.Pagina cuprinzând lista abrevierilor utilizate în lucrare (dacă este cazul)- va cuprinde, în ordine alfabetică, abrevierile utilizate în conținutul lucrării și explicația in extenso a acestora, 4.Pagina cuprinzând lista figurilor și tabelelor utilizate în lucrare (dacă este cazul) – va cuprinde titlul figurilor și tabelelor utilizate în lucrare 5.Pagina de cuprins – este alcătuită din titlurile de capitole, subcapitole, secțiuni și subsecțiuni utilizate în lucrare precum și pagina corespunzătoare acestora 6.Textul principal (introducere, conținut, concluzii) 7.Bibliografia –8.Anexe (dacă este cazul). </w:t>
            </w:r>
            <w:r>
              <w:rPr>
                <w:b/>
                <w:bCs/>
                <w:i/>
                <w:iCs/>
              </w:rPr>
              <w:t>Observație</w:t>
            </w:r>
            <w:r>
              <w:rPr>
                <w:b/>
                <w:bCs/>
              </w:rPr>
              <w:t xml:space="preserve"> : toate elementele de structură precum și conținutul acestora vor fi redactate cu font Times New Roman. Lucrarea de disertație poate avea între 40-50 de pagini,  dar nu mai puțin de 40 de pagini destinate aspectelor analizate pe fondul cercetării. Lucrarea de disertație va conține aspecte cu caracter teoretic, dar și practic.</w:t>
            </w:r>
          </w:p>
          <w:p>
            <w:pPr>
              <w:pStyle w:val="Normal"/>
              <w:spacing w:lineRule="auto" w:line="244" w:before="0" w:after="5"/>
              <w:ind w:left="-5" w:firstLine="698"/>
              <w:jc w:val="both"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  <w:t>In privinta standardelor bibliografice, a notelor de subsol si a continutului stiintific studentul va solicita indrumarile cadrul didactic coordonator.</w:t>
            </w:r>
          </w:p>
          <w:p>
            <w:pPr>
              <w:pStyle w:val="Normal"/>
              <w:pBdr/>
              <w:rPr>
                <w:rFonts w:eastAsia="Calibri"/>
                <w:b/>
                <w:b/>
                <w:bCs/>
                <w:color w:val="000000"/>
                <w:lang w:val="es-ES" w:eastAsia="en-GB"/>
              </w:rPr>
            </w:pPr>
            <w:r>
              <w:rPr>
                <w:rFonts w:eastAsia="Calibri"/>
                <w:b/>
                <w:bCs/>
                <w:color w:val="000000"/>
                <w:lang w:val="es-ES" w:eastAsia="en-GB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Teme dizertat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Coordonator științifi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Nume student masteran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Data aprobar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Răspunderea medicală disciplinar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ăspunderea civi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Iosif U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ăspunderea medicală administrativă disciplinară a spitalului și a mediculu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ăspunderea civi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Iosif U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ăspunderea contractuală pentru actul medic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ăspunderea civi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Prof.univ.dr.Iosif U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dițiile generale ale răspunderii civile a mediculu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ăspunderea civi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Iosif U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auze exoneratoare de răspundere civilă a mediculu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ăspunderea civi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Iosif U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actul de asigurare profesion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ăspunderea civi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Iosif U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Impactul tehnologiilor digitale asupra relatiilor contractuale in domeniul sanatat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elatii contractuale in domeniul sănătaț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Prof.univ.dr.Magda Volonci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esponsabilitatile si obligatiile partilor implicate in relatiile contractuale din domeniul sanatat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elatii contractuale in domeniul sănătaț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Prof.univ.dr.Magda Volonci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Analiza comparativa a diferitelor tipuri de contracte utilizate in sectorul sanatat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elatii contractuale in domeniul sănătaț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Prof.univ.dr.Magda Volonci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Evaluarea impactului legislatiei europene si nationale asupra relatiilor contractuale in domeniul sanatat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elatii contractuale in domeniul sănătaț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Prof.univ.dr.Magda Volonci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Solutionarea litigiilor in relatiile contractuale din sectorul sanatatii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elatii contractuale in domeniul sănătaț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Prof.univ.dr.Magda Volonci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Comercialitatea raporturilor juridice din domeniul sanatat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elatii contractuale in domeniul sănătaț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Prof.univ.dr.Magda Volonci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Impactul preluarii activitatii unui praxis asupra relatiilor contractuale din domeniul sanatat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elatii contractuale in domeniul sănătaț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Prof.univ.dr.Magda Volonci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Acordarea medicamentelor in cadrul sistemului de asigurari sociale de sanat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elatii contractuale in domeniul sănătaț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Prof.univ.dr.Magda Volonci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Conditiile de eligibilitate in vederea intrarii in relatii contractuale cu casele de asigurari de sanat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elatii contractuale in domeniul sănătaț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Prof.univ.dr.Magda Volonci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aspunderea civila-contractuala in relatiile contractuale de furnizare de servicii medica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Relatii contractuale in domeniul sănătaț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Prof.univ.dr.Magda Volonci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sponsabilitatea juridică medicală. Malpraxisul medical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edicină Lega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Prof.univ.dr.Valentin Ifte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ăspunderea disciplinară şi administrativă a mediculu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edicină Lega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Valentin Ifte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simţământul informat. Confidenţialitatea actului medical. Drepturile omului si etica medic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edicină Lega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Valentin Ifte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it-IT"/>
              </w:rPr>
              <w:t>Autopsia medico-legala.Tanatologie şi noţiuni de cauzalitate medico-legal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edicină Lega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Valentin Ifte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zul juridic al expertizei medico-legale. Încadrarea juridică în funcţie de gravitatea  leziunilor traumatic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edicină Lega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f.univ.dr.Valentin Iften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Libera circulație a serviciilor medicale în spațiul Uniunii Europene – aspecte jurisprudenția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medical europe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Felicia Maxi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Drepturile persoanelor private de libertate potrivit jurisprudenței Curții Europene a Drepturilor Omului în domeniul sănătăț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medical europe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Felicia Maxi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articularități ale protecției juridice a persoanelor cu dizabilități în jurisprudența Curții Europene a Drepturilor Omulu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rept medical europe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Felicia Maxi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cidența art. 8 din Convenția Europeană a Drepturilor Omului în domeniul medical. Aspecte jurisprudenția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medical europe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Felicia Maxi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Particularități ale aplicării Regulamentului privind protecția datelor cu caracter personal în domeniul medical. Studiu de ca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medical europe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Felicia Maxi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Libera circulație a mărfurilor în Uniunea Europeană – privire specială asupra mărfurilor din domeniul medic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medical europe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Felicia Maxi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/>
              <w:t>Particularități ale liberei circulații a cadrelor medicale în spațiul Uniunii Europe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ept medical europe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Felicia Maxi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>Provocări juridice ale reproducerii umane asistate medical</w:t>
            </w:r>
          </w:p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Bioetică și malpraxis medic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Bogdan Vîrjan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 xml:space="preserve">Bioetica prelevării și a transplantului de organe, țesuturi și celule de origine umană </w:t>
            </w:r>
          </w:p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Bioetică și malpraxis medic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Bogdan Vîrjan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>Bioetica începtului vieții</w:t>
            </w:r>
          </w:p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Bioetică și malpraxis medic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Bogdan Vîrjan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 xml:space="preserve">Aspecte juridice și bioetice ale eutanasiei. Drept comparat. </w:t>
            </w:r>
          </w:p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Bioetică și malpraxis medic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Bogdan Vîrjan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 xml:space="preserve">Aspecte juridice și bioetice ale folosirii inteligenței artificiale în medicina umană </w:t>
            </w:r>
          </w:p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Bioetică și malpraxis medic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f.univ.dr.Bogdan Vîrjan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onentele integrității în mediul academic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ntegritatea în procesul educational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amentele eticii, abordări interdisciplinare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onsabilitate socială şi deontologie academică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amente ale eticii și integrității academice. Instrumente legislative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ncipii de etică și integritate în profesiile juridice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cercetării în științele juridice. Interpretarea juridică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lația student-cadru didactic. Roluri, responsabilități. Abateri de la disciplina academică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agiatul şi alte forme de lipsă de integritate academică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blematica eticii şi deontologiei academice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rupția, elementul antagonic al eticii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profesiei de magistrat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ica profesiei de avocat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me și valori morale; sisteme de gândire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eptatea şi echitatea – valențe ale integrității academice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Etică și integritate juridic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nf.univ.dr.Bogdan Davi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orme ale răspunderii penale. Culpa/intentia in afectarea unei valori sociale specifice actului medical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lementele răspunderii juridice penale in raport cu personalul medical. Raspundere generala sau specifica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a existenței prejudiciului si a faptei ilicite in raport cu actul medical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Infracţiuni specifice dreptului medical. Uciderea din culp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Infracţiuni specifice dreptului medical. Vătămarea corporală din culp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nfracţiuni specifice dreptului medical. Falsul si uzul de fal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 xml:space="preserve">Infracţiuni specifice dreptului medical. Agresiuni asupra fătului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Uciderea la cererea victimei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fr-FR"/>
              </w:rPr>
              <w:t>Infracţiuni specifice dreptului medical. Infracţiuni prevăzute de Legea nr 95/2006 – transplantul de organ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fr-FR"/>
              </w:rPr>
              <w:t>Infracţiuni specifice dreptului medical. Infracţiuni prevăzute de Legea nr. 95/2006 – prelevarea de celule si organ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Tipologia investigarii principalelor urme biologice de natura umana. Urmele de sang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Tipologia investigarii principalelor urme biologice de natura umana..Urmele de saliva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Cercetarea criminalistica a falsului în documentele medicale. Cercetarea la fata locului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Elemente de tactica criminalistica privind procedura de efectuare a  experizei medico-legal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Expertiza genetica judiciara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filul genetic al persoanei si importanta lui in identificar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utopsia medico legala. Autopsia medico legala a fetusului sau a noului născu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Expertiza medico legala psihiatrica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Tipologia investigarii principalelor urme biologice de natura umana. Examinarea fízica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s-ES"/>
              </w:rPr>
            </w:pPr>
            <w:r>
              <w:rPr>
                <w:lang w:val="es-ES"/>
              </w:rPr>
              <w:t>Tactica efectuarii perchezitiei. Ridicarea de obiecte si inscrisuri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Elemente metodologice de investigare a infractiunilor din domeniul criminalitatii  informatice specifice dreptului medical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lang w:val="es-ES"/>
              </w:rPr>
              <w:t>Infractiuni specifice dreptului medical – Modalitati de investigare criminalística 1+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univ.Dr. Muscalu Gheorgh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i publice in sanatate. Principii aplicabi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i publice și sisteme de sănă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or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Reglementari nationale referitoare la sistemul de sanat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i publice și sisteme de sănă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or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a Uniunii Europene in domeniul sanatat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i publice și sisteme de sănă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or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Strategia de sanatate a Uniunii Europe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i publice și sisteme de sănă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or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evenirea si combaterea bolil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i publice și sisteme de sănă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or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menintarile transfrontaliere grave pentru sanat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i publice și sisteme de sănă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or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Drepturile pacientilor in cadrul asistentei transfrontalie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i publice și sisteme de sănă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or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Imbunatatirea sistemului European de sanat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i publice și sisteme de sănă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or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sistenta medicala transfrontalier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i publice și sisteme de sănă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or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Efectele pandemiilor si a crizelor de sanatate publica asupra practicii medicale si a sistemului de sanat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olitici publice și sisteme de sănăt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or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Colaborarea interdisciplinara si interprofesionala in cadrul echipei medicale pentru imbunatatirea calitatii serviciilor medical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Organizarea profesionala si integritatea profesiei medi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Exercitarea profesiunilor medicale in contextul reglementarilor europen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Organizarea profesionala si integritatea profesiei medi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Exercitarea profesiunilor medicale in Romania. Aspecte teoretice si practi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Organizarea profesionala si integritatea profesiei medi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 xml:space="preserve">Relatia medic-pacient si comunicarea in cadrul consultului medical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Organizarea profesionala si integritatea profesiei medi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ocedura jurisdictionala disciplinara in fata Colegiului Medicilor din Roma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Organizarea profesionala si integritatea profesiei medi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articularitatile raspunderii civile a personalului medical in cazul erorilor medica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Organizarea profesionala si integritatea profesiei medi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spectele deontologice ale actului medic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Organizarea profesionala si integritatea profesiei medi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Codul de deontologie medicala – teorie si practic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Organizarea profesionala si integritatea profesiei medi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Principiile exercitarii profesiunii de asistent medical si moasa din perpectiva Codului de etica si deontolog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Organizarea profesionala si integritatea profesiei medi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Aspecte teoretice din jurisprudenta CEDO cu privire la cazurile de malpraxis medical in care Romania a fost condamnata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Organizarea profesionala si integritatea profesiei medi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Lect. univ.dr.Manuela Sirb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42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ro-RO"/>
              </w:rPr>
              <w:t>Nr. C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ro-RO"/>
              </w:rPr>
              <w:t>Cadrul didact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b/>
                <w:b/>
                <w:bCs/>
                <w:lang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ro-RO"/>
              </w:rPr>
              <w:t>Adrese emai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Prof.univ.dr. Iosif Urs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u w:val="single"/>
                  <w:lang w:eastAsia="ro-RO"/>
                </w:rPr>
                <w:t>iosif.urs@prof.utm.ro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Prof.univ.dr.Magda Volonc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magda.volonciu@prof.utm.r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Prof.univ.dr. Valentin Ift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u w:val="single"/>
                  <w:lang w:eastAsia="ro-RO"/>
                </w:rPr>
                <w:t>drvalentiniftenie@yahoo.co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Conf.univ.dr. Felicia Max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felicia.maxim</w:t>
              </w:r>
              <w:r>
                <w:rPr>
                  <w:rStyle w:val="InternetLink"/>
                  <w:rFonts w:eastAsia="Times New Roman"/>
                  <w:b/>
                  <w:bCs/>
                  <w:lang w:eastAsia="ro-RO"/>
                </w:rPr>
                <w:t>@prof.utm.ro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Conf.univ.dr.Bogdan Vîrj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bogdan.virjan@prof.utm.r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Narrow" w:hAnsi="Arial Narrow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Conf.univ.dr.Bogdan Dav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bogdan.david@prof.utm.r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>Lect.univ.dr. Manuela Sîrbu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u w:val="single"/>
                  <w:lang w:eastAsia="ro-RO"/>
                </w:rPr>
                <w:t>manuela.sirbu@prof.utm.ro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lang w:eastAsia="ro-RO"/>
              </w:rPr>
              <w:t xml:space="preserve">Lect.univ.dr. Gheorghe Muscal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lang w:eastAsia="ro-RO"/>
                </w:rPr>
                <w:t>gheorghe.muscalu@prof.utm.r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2268" w:right="1985" w:gutter="0" w:header="284" w:top="1134" w:footer="147" w:bottom="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910" w:leader="none"/>
      </w:tabs>
      <w:spacing w:before="240" w:after="240"/>
      <w:jc w:val="center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inline distT="0" distB="0" distL="0" distR="0">
          <wp:extent cx="4642485" cy="365125"/>
          <wp:effectExtent l="0" t="0" r="0" b="0"/>
          <wp:docPr id="3" name="Imagine 1628845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628845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posOffset>4987290</wp:posOffset>
          </wp:positionH>
          <wp:positionV relativeFrom="paragraph">
            <wp:posOffset>421640</wp:posOffset>
          </wp:positionV>
          <wp:extent cx="647700" cy="630555"/>
          <wp:effectExtent l="0" t="0" r="0" b="0"/>
          <wp:wrapNone/>
          <wp:docPr id="1" name="Imagine 6504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504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6160" cy="1268730"/>
          <wp:effectExtent l="0" t="0" r="0" b="0"/>
          <wp:docPr id="2" name="Imagine 1298181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2981818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o-R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color w:val="222222"/>
      <w:sz w:val="19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if.urs@prof.utm.ro" TargetMode="External"/><Relationship Id="rId3" Type="http://schemas.openxmlformats.org/officeDocument/2006/relationships/hyperlink" Target="mailto:drvalentiniftenie@yahoo.com" TargetMode="External"/><Relationship Id="rId4" Type="http://schemas.openxmlformats.org/officeDocument/2006/relationships/hyperlink" Target="mailto:felicia.maxim@prof.utm.ro" TargetMode="External"/><Relationship Id="rId5" Type="http://schemas.openxmlformats.org/officeDocument/2006/relationships/hyperlink" Target="mailto:manuela.sirbu@prof.utm.ro" TargetMode="External"/><Relationship Id="rId6" Type="http://schemas.openxmlformats.org/officeDocument/2006/relationships/hyperlink" Target="mailto:gheorghe.muscalu@prof.utm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0:00Z</dcterms:created>
  <dc:creator>MADALINA-IRENA VOICULESCU</dc:creator>
  <dc:description/>
  <dc:language>en-US</dc:language>
  <cp:lastModifiedBy>Cristina Zerea</cp:lastModifiedBy>
  <cp:lastPrinted>2023-07-25T09:28:00Z</cp:lastPrinted>
  <dcterms:modified xsi:type="dcterms:W3CDTF">2024-11-11T10:10:00Z</dcterms:modified>
  <cp:revision>2</cp:revision>
  <dc:subject/>
  <dc:title/>
</cp:coreProperties>
</file>