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21"/>
        <w:gridCol w:w="1991"/>
        <w:gridCol w:w="2409"/>
        <w:gridCol w:w="1982"/>
        <w:gridCol w:w="1965"/>
      </w:tblGrid>
      <w:tr>
        <w:trPr/>
        <w:tc>
          <w:tcPr>
            <w:tcW w:w="1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MATICA LUCRĂRILOR DE FINALIZARE A STUDIILOR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</w:rPr>
              <w:t xml:space="preserve"> MASTER  DREPT CIVIL  SI  DREPT  PROCESUAL  CIVIL  APROFUNDA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bookmarkStart w:id="0" w:name="_Hlk181798286"/>
            <w:bookmarkEnd w:id="0"/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urma consultării tabelului anexat va puteti alege tema de disertatie, după care veti putea lua legătura cu cadrul didactic coordonator prin email-ul cadrului didactic  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s-ES" w:eastAsia="en-GB"/>
              </w:rPr>
              <w:t>(tabelul cu datele de contact il gasiti atasat )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. Raspunsul la cererea formulata de dvs cadrului didactic coordonator il veti primi tot pe email.O temă poate fi aleasă doar de un singur masterand.</w:t>
            </w:r>
          </w:p>
          <w:p>
            <w:pPr>
              <w:pStyle w:val="Normal"/>
              <w:spacing w:lineRule="auto" w:line="240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Solicitarile de aprobare a sustinerii temei de licenta, vor fi adresate cadrelor didactice  până cel mai târziu la  data de 20 februarie 2025. Raspunsul afirmativ, va trebui forwardat pe adresa de email cristina.zerea@univ.utm.ro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vederea elaborării lucrării de disertatie studentul este obligat să ţină permanent legătura cu cadrul didactic coordonator, pentru a primi feed-back pe fiecare etapa de elaborare a temei de disertati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Referitor la modul de elaborare a lucrărilor de dizertație, se recomandă respectarea următoarei structuri:1.Pagina de gardă – va cuprinde : antetul instituției (aliniere centrată în partea de sus a paginii, font 12); denumirea tipului de lucrare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2.Pagina de titlu – va cuprinde : antetul instituției (aliniere centrată în partea de sus a paginii, font 12); titlul lucrării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3.Pagina cuprinzând lista abrevierilor utilizate în lucrare (dacă este cazul)- va cuprinde, în ordine alfabetică, abrevierile utilizate în conținutul lucrării și explicația in extenso a acestora, 4.Pagina cuprinzând lista figurilor și tabelelor utilizate în lucrare (dacă este cazul) – va cuprinde titlul figurilor și tabelelor utilizate în lucrare 5.Pagina de cuprins – este alcătuită din titlurile de capitole, subcapitole, secțiuni și subsecțiuni utilizate în lucrare precum și pagina corespunzătoare acestora 6.Textul principal (introducere, conținut, concluzii) 7.Bibliografia –8.Anexe (dacă este cazul). </w:t>
            </w:r>
            <w:r>
              <w:rPr>
                <w:b/>
                <w:bCs/>
                <w:i/>
                <w:iCs/>
              </w:rPr>
              <w:t>Observație</w:t>
            </w:r>
            <w:r>
              <w:rPr>
                <w:b/>
                <w:bCs/>
              </w:rPr>
              <w:t xml:space="preserve"> : toate elementele de structură precum și conținutul acestora vor fi redactate cu font Times New Roman. Lucrarea de disertație poate avea între 40-50 de pagini,  dar nu mai puțin de 40 de pagini destinate aspectelor analizate pe fondul cercetării. Lucrarea de disertație va conține aspecte cu caracter teoretic, dar și practic.</w:t>
            </w:r>
          </w:p>
          <w:p>
            <w:pPr>
              <w:pStyle w:val="Normal"/>
              <w:spacing w:lineRule="auto" w:line="244" w:before="0" w:after="5"/>
              <w:ind w:left="-5" w:firstLine="69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In privinta standardelor bibliografice, a notelor de subsol si a continutului stiintific studentul va solicita indrumarile cadrul didactic coordonator.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</w:r>
            <w:bookmarkStart w:id="1" w:name="_Hlk181798286"/>
            <w:bookmarkStart w:id="2" w:name="_Hlk181798286"/>
            <w:bookmarkEnd w:id="2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Teme dizertat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Coordonator științif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Nume student masteran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Data aprobăr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jloace juridice specifice de apărare a dreptului de proprietate privat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urile rea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univ.dr. Adam Io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fr-FR"/>
              </w:rPr>
              <w:t>Modalităţile dreptului de proprietate privat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urile reale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univ.dr. Adam Io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ul de uzufruc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urile rea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univ.dr. Adam Io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tudiu comparative între dreptul de usufruct, dreptul de uz şi dreptul de abitaţ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urile rea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univ.dr. Adam Io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eptul de superficie şi dreptul de servitu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urile rea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fr-FR"/>
              </w:rPr>
              <w:t>Prof.univ.dr. Adam Io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epturile reale corespunzătoare dreptului de proprietate public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urile rea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univ.dr. Adam Io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osesia şi detenţia precar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urile rea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univ.dr. Adam Io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incipiul libertății contractuale și autonomia de voință a părților contractante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Forța juridică a actelor prealabile încheierii contractului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elevanța juridică a clauzelor neuzuale în contracte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valuarea convențională a cuantumului daunelor-interese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mparație între cesiunea de contract și cesiunea de creanță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tudiu teoretic și practic privind răspunderea contractuală pentru fapta altei persoane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odificarea contractului prin intervenția judecătorului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xonerarea de răspundere a debitorului pentru neexecutarea obligațiilor contractuale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Exonerarea de răspundere pentru faptele ilicite cauzatoare de prejudicii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mparație între ipoteca imobiliară și ipoteca mobiliar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bligatii civ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Smaranda Angh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Examen teoretic și practic privind măsurile asiguratorii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gimul juridic  al cauțiunii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dmisibilitatea probelor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și practice privind probele și administrarea acestora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Examen teoretic și practic privind proba cu înscrisuri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ncidente care întrerup sau sting cursul judecății în procesul civil (suspendarea.perimare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ctele procesuale de dispoziție ale părților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Examen teoretic și practic privind hotărârea judecătorească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naliza dispozițiilor generale privind căile de atac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Aspecte teoretice și practice privind apelul în procesul civil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și practice privind recursul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Aspecte teoretice și practice privind contestația în anulare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și practice privind  revizuirea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estația la executare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Incidente privind executarea silit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uspendarea executării silite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și practice privind procedura divorțulu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și practice privind partatajul judici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și practice privind ordonanța de plat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Ordonanța președințial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Gabriela Răduc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anzarea unei moșteni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anzarea imobilelor dobandite prin legea 112/19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egimul circulatiei bunurilor cetatenilor strai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anzarea monumentelor istor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anzarea bunurilor in procedura insolvente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fectele vanzarii cu drept de rascumparar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agaduinta- eveniment temporal precursor al vanza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esiunea de creanta. Elemente tehnice sine qua non ale actui tip particular de contract. Aspecte privind inscrierea in cartea funcia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Vanzarea sub conditie rezolutorie suspensiva. Aspecte privind inscrierea in cartea funciară. Modul de formulare a clauzelor specif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chimbarea naturii juridice a unui bun in raport de efectele comune ale translativitatii dreptului de proprietate prin contract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lauze nescrise in contrac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andatul fara reprezent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Încheierea si desfiintarea contractului de donatie. Actul de donatie sine qua non in mecanismul ofertei si acceptarii ei intre absenti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Asigurarea drepturilor dobandite prin mijloace alternative oferite de intersiciplinaritatea dreptului(publicitate – notare+interdictie, asigurare, registre publice , garantii , instrumente de plata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Cesiunea de contract – cesiune de drept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Închirierea casetelor de valori. Depozitul notarial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virtu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tractul de imprumut si donatia de sume de bani in lumina noilor dispoziti ale legii 70/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ocedura refacerii unor acte juridice afectate de nulitate. Proceduri, clauze si tax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anzarea unei moșteni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e civile spe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Manuela Tăbăra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Actele juridice reglementate în codul civil româ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fr-FR"/>
              </w:rPr>
              <w:t>Comparație între nulitatea absolută și relativă și alte cauze de nulit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fr-FR"/>
              </w:rPr>
              <w:t>Condițiile de fond ale actului juridic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Consimțământul și cerințele valabilității s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Efectele actului juridi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capacități speciale în materia liberalitățil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nstituția Prescripției extinctiv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Nulitatea actului juridic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Operațiunile de carte funciar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ele î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iciile de consimțământ la încheierea actului juridic civil. Eroarea și dolu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ciile de consimțământ-Aspecte compar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civil. Partea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f.univ.dr.Carmen Todic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şi practice privind principiile procesului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specte jurisprudenţiale privind condițiile de exercitare a acțiunii civi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Verificarea şi regularizarea cererii de chemare în judecată. Aspecte teoretice şi practic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obleme practice ivite în legătură cu formele de intervenţie voluntară a terților în cadrul procesului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obleme practice ivite în legătură cu formele de intervenţie forţată a terților în cadrul procesului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practice referitoare la reprezentarea părților in procesul civ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practice referitoare la criteriul valoric în stabilirea competenţei materiale a instanţel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Aspecte teroretice şi practice referitoare la competența teritorială exclusivă și competența teritorială alternativă a instanțelor de judecat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Analiza teoretică şi practică a incidentelor referitoare la competenţa instanţel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obleme teoretice şi practice referitoare la nulitatea actelor de procedură. (clasificare, invocare, disctincţia faţă de alte sancţiuni de drept procesual civil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 procesual civi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Mădălina Di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şi practice privind invenţiile de servici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Brevetul unic europe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rafacerea în materia invenţiil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vocarea și contestația, mijloace de apărare a  drepturilor privind invenț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şi practice privind marca 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rafacerea în materia mărcil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specte teoretice şi practice privind desenele şi modelele comunit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Protecţia drepturilor de proprietate industrială în Uniunea European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eptul de suită – aspecte teoretice şi pract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cțiunea în anulare în materia creaților intelectu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ectia drepturilor de proprietate intelectu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f.univ.dr. Violeta Slav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Analiza condițiilor de fond ale căsătoriei - Bigam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color w:val="000000"/>
                <w:lang w:val="fr-FR"/>
              </w:rPr>
              <w:t>Logodna –instituție nouă în dreptului familie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color w:val="000000"/>
                <w:lang w:val="fr-FR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Încetarea, desființarea şi desfacerea căsătoriei – studiu comparati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specte teoretice şi practice privind “Regimul primar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specte teoretice și practice privind “Regimul matrimonial legal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esfacerea extrajudiciară a căsătorie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Filiaţia rezultată prin reproducerea asistată medic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Nulitatea  căsătoriei – analiza efectelor nulității căsătorie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 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onvenţia matrimonială  şi diverse tipuri de regimuri matrimoni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specte teoretice şi practice privind filiaţia faţă de tat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  </w:t>
            </w:r>
            <w:r>
              <w:rPr>
                <w:color w:val="000000"/>
                <w:lang w:val="es-ES"/>
              </w:rPr>
              <w:t>Dreptul famili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 </w:t>
            </w:r>
            <w:r>
              <w:rPr>
                <w:color w:val="000000"/>
                <w:lang w:val="es-ES"/>
              </w:rPr>
              <w:t>Conf.univ.dr. A. Ior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onentele integrității în mediul academic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tegritatea în procesul educational.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le eticii, abordări interdisciplinare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onsabilitate socială şi deontologie academică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 ale eticii și integrității academice. Instrumente legislative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ncipii de etică și integritate în profesiile juridice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cercetării în științele juridice. Interpretarea juridică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lația student-cadru didactic. Roluri, responsabilități. Abateri de la disciplina academică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agiatul şi alte forme de lipsă de integritate academică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blematica eticii şi deontologiei academice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rupția, elementul antagonic al eticii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magistrat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avocat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me și valori morale; sisteme de gândire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eptatea şi echitatea – valențe ale integrității academice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tică și integritate jurid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f.univ.dr.Bogdan Dav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>Aspecte teoretice şi practice privind deschiderea moştenirii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ro-RO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>Examen teoretic al practicii judiciare în materia vocației succesorale legal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>Reprezentarea succesorală. Analiză teoretică şi a practicii judiciare în materi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edemnitatea succesorală. Analiză teoretică şi a practicii judiciare în materi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>Examen teoretic al practicii judiciare în materia categoriilor de moștenitori lega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en teoretic al practicii judiciare în materi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testamentului și a conditiilor de valabilitate ale acestuia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>Examen teoretic al practicii judiciare în materia legatului testamenta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>Examen teoretic al practicii judiciare în materia reducțiunii liberalităților excesiv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>Examen teoretic al practicii judiciare în materia dreptului de opțiune succesorala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cte teoretice și practice privind moștenire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6"/>
                <w:szCs w:val="26"/>
              </w:rPr>
              <w:t>vacant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Drept succeso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</w:rPr>
              <w:t>Lect.univ.dr. Ioan Morar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fr-FR"/>
              </w:rPr>
              <w:t>Libertatea părţilor în determinarea legii aplicabile contractului internațional de vânzare – cumpărare din perspectiva Regulamentului (CE) nr. 593/2008 al Parlamentului European și al Consiliului din 17 iunie 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mpactul normelor de aplicație imediată în materia contractelor individuale de muncă din perspectiva Regulamentului (CE) nr. 593/2008 al Parlamentului European și al Consiliului din 17 iunie 200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gimul juridic al normelor imperative și Regulamentul (CE) nr. 593/2008 al Parlamentului European și al Consiliului din 17 iunie 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guli aplicabile cesiunii de creanță și subrogației potrivit Regulamentului (CE) nr. 593/2008 al Parlamentului European și al Consiliului din 17 iunie 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ăspunderea pentru daune aduse mediului în conformitate cu Regulamentul (CE) nr. 864/2007 al Parlamentului European și al Consiliului din 11 iulie 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gulile uniforme cuprinse în Regulamentul (CE) nr. 864/2007 al Parlamentului European și al Consiliului din 11 iulie 2007 privind  îmbogăţirea fără justă cauză, gestiunea de afaceri și plata nedatorat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ațiunea excluderii alegerii legii de către părți din art. 6 alin. (4) aplicabil în materia de concurenței neloiale şi actelor care îngrădesc libera concurență conform Regulamentului (CE) nr. 864/2007 al Parlamentului European și al Consiliului din 11 iulie 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ijloacele de probă în procesul civil conform Regulamentelor Uniunii Europe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rogarea voluntară de competenț</w:t>
            </w:r>
            <w:r>
              <w:rPr>
                <w:rFonts w:cs="Arial" w:ascii="Arial" w:hAnsi="Arial"/>
                <w:bCs/>
                <w:color w:val="000000"/>
              </w:rPr>
              <w:t>ă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în contextul Regulamentului (UE) nr. 1215/2012 al Parlamentului European </w:t>
            </w:r>
            <w:r>
              <w:rPr>
                <w:rFonts w:cs="Arial" w:ascii="Arial" w:hAnsi="Arial"/>
                <w:bCs/>
                <w:color w:val="000000"/>
              </w:rPr>
              <w:t>ș</w:t>
            </w:r>
            <w:r>
              <w:rPr>
                <w:rFonts w:cs="Arial Narrow" w:ascii="Arial Narrow" w:hAnsi="Arial Narrow"/>
                <w:bCs/>
                <w:color w:val="000000"/>
              </w:rPr>
              <w:t>i al Consiliului din 12 decembrie 2012 privind competen</w:t>
            </w:r>
            <w:r>
              <w:rPr>
                <w:rFonts w:cs="Arial" w:ascii="Arial" w:hAnsi="Arial"/>
                <w:bCs/>
                <w:color w:val="000000"/>
              </w:rPr>
              <w:t>ț</w:t>
            </w:r>
            <w:r>
              <w:rPr>
                <w:rFonts w:cs="Arial Narrow" w:ascii="Arial Narrow" w:hAnsi="Arial Narrow"/>
                <w:bCs/>
                <w:color w:val="000000"/>
              </w:rPr>
              <w:t>a judiciar</w:t>
            </w:r>
            <w:r>
              <w:rPr>
                <w:rFonts w:cs="Arial" w:ascii="Arial" w:hAnsi="Arial"/>
                <w:bCs/>
                <w:color w:val="000000"/>
              </w:rPr>
              <w:t>ă</w:t>
            </w:r>
            <w:r>
              <w:rPr>
                <w:rFonts w:cs="Arial Narrow" w:ascii="Arial Narrow" w:hAnsi="Arial Narrow"/>
                <w:bCs/>
                <w:color w:val="000000"/>
              </w:rPr>
              <w:t>, recunoa</w:t>
            </w:r>
            <w:r>
              <w:rPr>
                <w:rFonts w:cs="Arial" w:ascii="Arial" w:hAnsi="Arial"/>
                <w:bCs/>
                <w:color w:val="000000"/>
              </w:rPr>
              <w:t>ș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terea </w:t>
            </w:r>
            <w:r>
              <w:rPr>
                <w:rFonts w:cs="Arial" w:ascii="Arial" w:hAnsi="Arial"/>
                <w:bCs/>
                <w:color w:val="000000"/>
              </w:rPr>
              <w:t>ș</w:t>
            </w:r>
            <w:r>
              <w:rPr>
                <w:rFonts w:cs="Arial Narrow" w:ascii="Arial Narrow" w:hAnsi="Arial Narrow"/>
                <w:bCs/>
                <w:color w:val="000000"/>
              </w:rPr>
              <w:t>i executarea hot</w:t>
            </w:r>
            <w:r>
              <w:rPr>
                <w:rFonts w:cs="Arial" w:ascii="Arial" w:hAnsi="Arial"/>
                <w:bCs/>
                <w:color w:val="000000"/>
              </w:rPr>
              <w:t>ă</w:t>
            </w:r>
            <w:r>
              <w:rPr>
                <w:rFonts w:cs="Arial Narrow" w:ascii="Arial Narrow" w:hAnsi="Arial Narrow"/>
                <w:bCs/>
                <w:color w:val="000000"/>
              </w:rPr>
              <w:t>rârilor în materie civil</w:t>
            </w:r>
            <w:r>
              <w:rPr>
                <w:rFonts w:cs="Arial" w:ascii="Arial" w:hAnsi="Arial"/>
                <w:bCs/>
                <w:color w:val="000000"/>
              </w:rPr>
              <w:t>ă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ș</w:t>
            </w:r>
            <w:r>
              <w:rPr>
                <w:rFonts w:cs="Arial Narrow" w:ascii="Arial Narrow" w:hAnsi="Arial Narrow"/>
                <w:bCs/>
                <w:color w:val="000000"/>
              </w:rPr>
              <w:t>i comercial</w:t>
            </w:r>
            <w:r>
              <w:rPr>
                <w:rFonts w:cs="Arial" w:ascii="Arial" w:hAnsi="Arial"/>
                <w:bCs/>
                <w:color w:val="000000"/>
              </w:rPr>
              <w:t>ă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(reformare). Repere teoretice s</w:t>
            </w:r>
            <w:r>
              <w:rPr>
                <w:rFonts w:cs="Arial" w:ascii="Arial" w:hAnsi="Arial"/>
                <w:bCs/>
                <w:color w:val="000000"/>
              </w:rPr>
              <w:t>̦</w:t>
            </w:r>
            <w:r>
              <w:rPr>
                <w:rFonts w:cs="Arial Narrow" w:ascii="Arial Narrow" w:hAnsi="Arial Narrow"/>
                <w:bCs/>
                <w:color w:val="000000"/>
              </w:rPr>
              <w:t>i pract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specte practice privind recunoașterea și executarea hotărârilor stră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Drept internațional pri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</w:rPr>
              <w:t>Lector univ.dr Maria Carolina Ni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60"/>
        <w:gridCol w:w="4460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ro-RO"/>
              </w:rPr>
              <w:t>Nr. Crt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ro-RO"/>
              </w:rPr>
              <w:t>Cadrul didactic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ro-RO"/>
              </w:rPr>
              <w:t>Adrese email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Pro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Smaranda Angheni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u w:val="single"/>
                <w:lang w:eastAsia="ro-RO"/>
              </w:rPr>
            </w:pPr>
            <w:hyperlink r:id="rId2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smaranda.angheni@prof.utm.ro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Pro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Ioan Adam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FF"/>
                <w:u w:val="single"/>
                <w:lang w:eastAsia="ro-RO"/>
              </w:rPr>
            </w:pPr>
            <w:hyperlink r:id="rId3">
              <w:r>
                <w:rPr>
                  <w:rStyle w:val="InternetLink"/>
                  <w:rFonts w:eastAsia="Times New Roman" w:cs="Calibri" w:ascii="Arial Narrow" w:hAnsi="Arial Narrow"/>
                  <w:color w:val="0000FF"/>
                  <w:u w:val="single"/>
                  <w:lang w:eastAsia="ro-RO"/>
                </w:rPr>
                <w:t>avocatadam@gmail.com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Pro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Gabriela Răducan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 xml:space="preserve"> 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u w:val="single"/>
                <w:lang w:eastAsia="ro-RO"/>
              </w:rPr>
            </w:pPr>
            <w:hyperlink r:id="rId4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gabriela.raducan@prof.utm.ro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Manuela Tăbăra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u w:val="single"/>
                <w:lang w:eastAsia="ro-RO"/>
              </w:rPr>
            </w:pPr>
            <w:hyperlink r:id="rId5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manuela.tabaras@prof.utm.ro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Violeta Slavu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u w:val="single"/>
                <w:lang w:eastAsia="ro-RO"/>
              </w:rPr>
            </w:pPr>
            <w:hyperlink r:id="rId6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violeta.slavu@prof.utm.ro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Mădălina Dinu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u w:val="single"/>
                <w:lang w:eastAsia="ro-RO"/>
              </w:rPr>
            </w:pPr>
            <w:hyperlink r:id="rId7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madalina.dinu@prof.utm.ro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Antigona Camelia Iordana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u w:val="single"/>
                <w:lang w:eastAsia="ro-RO"/>
              </w:rPr>
            </w:pPr>
            <w:hyperlink r:id="rId8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antigona.iordana@prof.utm.ro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 univ. 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Carmen Todică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u w:val="single"/>
                <w:lang w:eastAsia="ro-RO"/>
              </w:rPr>
            </w:pPr>
            <w:hyperlink r:id="rId9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carmen.todica@prof.utm.ro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Bogdan David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dan.david@prof.utm.ro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1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Lect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Ioan Morariu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u w:val="single"/>
                <w:lang w:eastAsia="ro-RO"/>
              </w:rPr>
            </w:pPr>
            <w:hyperlink r:id="rId10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ioan.morariu@prof.utm.ro</w:t>
              </w:r>
            </w:hyperlink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Lector univ.dr.Carolina Maria Niță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a.nita@prof.utm.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2268" w:right="1985" w:gutter="0" w:header="284" w:top="1134" w:footer="147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10" w:leader="none"/>
      </w:tabs>
      <w:spacing w:before="240" w:after="240"/>
      <w:jc w:val="center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628845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628845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posOffset>4987290</wp:posOffset>
          </wp:positionH>
          <wp:positionV relativeFrom="paragraph">
            <wp:posOffset>421640</wp:posOffset>
          </wp:positionV>
          <wp:extent cx="647700" cy="630555"/>
          <wp:effectExtent l="0" t="0" r="0" b="0"/>
          <wp:wrapNone/>
          <wp:docPr id="1" name="Imagine 6504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504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o-RO"/>
    </w:rPr>
  </w:style>
  <w:style w:type="character" w:styleId="WW8Num6z0">
    <w:name w:val="WW8Num6z0"/>
    <w:qFormat/>
    <w:rPr>
      <w:rFonts w:ascii="Arial" w:hAnsi="Arial" w:eastAsia="Times New Roman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anda.angheni@prof.utm.ro" TargetMode="External"/><Relationship Id="rId3" Type="http://schemas.openxmlformats.org/officeDocument/2006/relationships/hyperlink" Target="mailto:avocatadam@gmail.com" TargetMode="External"/><Relationship Id="rId4" Type="http://schemas.openxmlformats.org/officeDocument/2006/relationships/hyperlink" Target="mailto:gabriela.raducan@prof.utm.ro" TargetMode="External"/><Relationship Id="rId5" Type="http://schemas.openxmlformats.org/officeDocument/2006/relationships/hyperlink" Target="mailto:manuela.tabaras@prof.utm.ro" TargetMode="External"/><Relationship Id="rId6" Type="http://schemas.openxmlformats.org/officeDocument/2006/relationships/hyperlink" Target="mailto:violeta.slavu@prof.utm.ro" TargetMode="External"/><Relationship Id="rId7" Type="http://schemas.openxmlformats.org/officeDocument/2006/relationships/hyperlink" Target="mailto:madalina.dinu@prof.utm.ro" TargetMode="External"/><Relationship Id="rId8" Type="http://schemas.openxmlformats.org/officeDocument/2006/relationships/hyperlink" Target="mailto:antigona.iordana@prof.utm.ro" TargetMode="External"/><Relationship Id="rId9" Type="http://schemas.openxmlformats.org/officeDocument/2006/relationships/hyperlink" Target="mailto:carmen.todica@prof.utm.ro" TargetMode="External"/><Relationship Id="rId10" Type="http://schemas.openxmlformats.org/officeDocument/2006/relationships/hyperlink" Target="mailto:ioan.morariu@prof.utm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9:00Z</dcterms:created>
  <dc:creator>MADALINA-IRENA VOICULESCU</dc:creator>
  <dc:description/>
  <dc:language>en-US</dc:language>
  <cp:lastModifiedBy>Cristina Zerea</cp:lastModifiedBy>
  <cp:lastPrinted>2024-10-10T13:51:00Z</cp:lastPrinted>
  <dcterms:modified xsi:type="dcterms:W3CDTF">2024-11-11T10:09:00Z</dcterms:modified>
  <cp:revision>2</cp:revision>
  <dc:subject/>
  <dc:title/>
</cp:coreProperties>
</file>