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22"/>
        <w:gridCol w:w="2047"/>
        <w:gridCol w:w="2405"/>
        <w:gridCol w:w="2019"/>
        <w:gridCol w:w="2007"/>
      </w:tblGrid>
      <w:tr>
        <w:trPr/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MATICA LUCRĂRILOR DE FINALIZARE A STUDIILOR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</w:rPr>
              <w:t xml:space="preserve"> MASTER CRIMINALISTICĂ ȘI PSIHOLOGIA JUDICIARA IN INVESTIGATIA PENA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 O temă poate fi aleasă doar de un singur masterand.</w:t>
            </w:r>
          </w:p>
          <w:p>
            <w:pPr>
              <w:pStyle w:val="Normal"/>
              <w:spacing w:lineRule="auto" w:line="240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crt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e dizertat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onator științif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/>
              </w:rPr>
              <w:t>Nume student masteran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aprobari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istenta juridică a părţilor şi a subiecţilor procesuali principali,pe parcursul procesului penal. Aspecte teoretice şi prac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ţinerea şi recuzarea – remedii procesuale ale incompatibilităţii,in cadrul procesului pena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eltuielile judiciare si amenda judiciar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ăsurile preventive privative de libertate – Arestarea preventive si Arestul la domiciliu- Aspecte de teorie şi de practic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trolul judiciar şi controlul judiciar pe cauţiune – măsuri preventive procesual penale – Aspecte teoretice şi prac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pturile şi obligaţiile suspectului şi inculpatului în cadrul procesului penal.</w:t>
            </w:r>
          </w:p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pecte teoretice si prac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rcetarea la faţa locului şi reconstituirea – Aspecte teoretice şi prac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laraţia persoanei vătămate – Aspecte procesual penale, criminalistice şi psiholog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laraţia martorului – mijloc de probă în cadrul procesului penal. Procedura de obţinere şi valoarea probantă a acesteia – Aspecte teoretice şi prac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ţiunea penală si Actiunea civila- tratarea in paralel a celor doua actiun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rocesual Pen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Paraschiv Carm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pecte teoretice si de practica judiciara privind omorul calific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pecte teoretice si de practica judiciara privind infractiunea de vio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pecte teoretice si de practica judiciara privind infractiunea de marturie mincinoa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pecte teoretice si de practica judiciara privind infractiunea de delapid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tor la infractiunea de vatamare corpora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nd talharia si talharia calific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nd inselaciune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nd infractiunea de luare de mi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nd infractiunea de trafic de influe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leme teoretice si  de practica judiciara privind infractiunile de fals material in inscrisuri oficiale si fals intelectu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ept penal special si infractiuni din legi speci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 Alexandru Bor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unicarea/notificarea de acte judiciare in materie civila si comerciala - aspecte teoretice si pr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tinerea de probe prin comisie rogatorie in materie civila si comerciala - aspecte teoretice si pr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unoasterea si executarea hotararilor judecatoresti civile in Uniunea Europe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xtradarea, inainte si dupa aparitia Mandatului european de arestar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datul european de arestare - motive facultative de refuz; aspecte controvers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nsferul de proceduri in materie penala - o noua forma de cooperare judicia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nsferul persoanelor condamnate, din perspectiva drepturilor omulu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unoasterea si executarea hotararilor judecatoresti penale in Uniunea Europeana - aspecte teoretice si pr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istenta judiciara internationala in materie penala - una din cele mai frecvent utilizate forme de cooperare in Uniunea Europe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iectul, scopul si principiile cooperarii judiciare internationale in Uniunea Europe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perare judiciara internaționa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 univ. dr. Constantin S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rticularităţile expertizei medico-legale necrops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cină Leg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Valentin Ifte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baţiunea medico-legală în stabilirea împrejurărilor în care s-au produs asfixiile de apo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cină Leg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Valentin Ifte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rticularităţile expertizei medico-legale în împuşcarea mortal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cină Leg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Valentin Ifte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iectivele expertizei medico-legale traumatologice a persoanei. Criteriile medico-legale de estimare a gravităţii unui traumatism nemorta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cină Leg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.univ.dr.Valentin Ifte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baţiunea medico-legală în intoxicaţia etilică sau consecutivă administrării substanţelor psihoactive în cazul evenimentelor de trafic ruti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ă Leg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univ.dr.Valentin Ifte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țiunea si  particularitățile  criminalității  organizat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val="ro-RO"/>
              </w:rPr>
              <w:t>Conceptul de criminalitate organizata din perspectivă națională. Norme de incrimin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 xml:space="preserve">Conceptul de grup infracțional organizat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Convenția ONU împotriva criminalităţii transnaţionale organizate şi protocoalele anexe acesteia, New York, 200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 xml:space="preserve">Traficul de droguri. Norme naționale de incriminare și sancționare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Traficul de persoane. Norme naționale de incriminare și sancțion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Reglementarea infracțiunilor informatice în Codul pe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val="ro-RO"/>
              </w:rPr>
              <w:t>Reglementarea și sancționarea evaziunii fiscale in legislația româneasc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>Combaterea terorismului şi a finanţării terorismulu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 xml:space="preserve">Prevenirea şi combaterea terorismului în România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ularitati in investigarea infractiunilor de criminalitate organizat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de memorie – elemente psihologice fundamentale în cadrul procesului pe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ția memorie – imaginație în cazul unei mărturii mincinoa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ale proceselor emoționale implicate în săvârșirea infracțiunilor cu violenț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ție intrinsecă și extrinsecă implicată în infracționalit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jul și persuasiunea la infractorul escroc (metoda accidentul – analiză de conținu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ția creatoare și implicațiile ei în actul infracț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ții și iluzii perceptive în mărturie în cazul accidentelor de circulaț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 actului voluntar la tâlharul profesioni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ția proceselor afective implicate în infracțiunile de violență domestic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oceselor de gândire ale infractorului multirecidivist implicat în elaborarea și săvârșirea unei infracțiuni complex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general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probantă a tehnicii poligraf în raport cu mijloacele de probă clas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ță și eroare în examinarea poligra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za privind detecția comportamentului simulat prin tehnica poligra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ții legale și psihologice ale limitării examinărilor poligraf pentru diferite categorii de subiecț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 privind dispunerea examinărilor poligraf la nivelul instanțelor superio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 comparativ al utilizării tehnicii poligraf în spațiul penal european și nord-atlant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cul evoluției tehnicii poligraf în spațiul european și nord-atlant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și aparate cu rol complementar tehnicii poligraf care pot fi utilizate în detecția comportamentului simul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direcții de utilizare a tehnicii poligraf în spațiul penal autohton și stră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inor implicat în infracțiuni repetate împotriva proprietăț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inor implicat în infracțiuni viole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inor implicat în infracțiuni legate de viața sexual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ultirecidivist (a criminalului în serie) implicat în infracțiuni contra vieț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ultirecidivist (a criminalului în serie) implicat în infracțiuni de vio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criminalului în serie cu afecțiuni grave psihiatr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criminalului în serie sad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ultirecidivist implicat în infracțiuni de înșelăciu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ultirecidivist pedofi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ortamentală a infractorului multirecidivist implicat în infracțiuni de teroris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minorul deviant la majorul delincvent – o evoluție a comportamentului infracț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isuni psihologice ale interogatoriului judici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iza psihologică a personalității inculpaților care au săvârșit infracțiuni grave împotriva vieții și a proprietăț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ații familiale și violența domestic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ții profesionale toxice și violența la locul de munc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psihologice ale infracțiunilor de corupț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ții și comportamente specifice ale persoanelor care comit infracțiuni de teroris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psihologice ale mărturiei și ale falsei mărtur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 privind transmiterea comportamentului infracțional prin învățare și contagiune în cadrul familiei de origi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judiciar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Kiss Csa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le integrității în mediul academic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tatea în procesul educational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ele eticii, abordări interdisciplinar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ate socială şi deontologie academică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e ale eticii și integrității academice. Instrumente legislativ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i de etică și integritate în profesiile juridic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cercetării în științele juridice. Interpretarea juridică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ția student-cadru didactic. Roluri, responsabilități. Abateri de la disciplina academică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iatul şi alte forme de lipsă de integritate academic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a eticii şi deontologiei academic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upția, elementul antagonic al eticii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profesiei de magistra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profesiei de avoca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și valori morale; sisteme de gândir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atea şi echitatea – valențe ale integrității academic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ă și integritate academic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Bogdan Dav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dentificarea  criminalistica. Importanta si principi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Fotografia judiciară si importanta sa in investigatia criminalistic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ercetarea criminalistică a principalelor categorii de urme lăsate de corpul uman în câmpul infracţiona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ercetarea criminalistică a principalelor categorii de urme lăsate de corpul uman în câmpul infracţional. Urmele de main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ercetarea criminalistică a principalelor categorii de urme lăsate de corpul uman în câmpul infracţional. Cercetarea urmelor de picio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ercetarea criminalistică a principalelor categorii de urme lăsate de corpul uman în câmpul infracţional. Cercetarea urmelor de dint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a criminalistică a principalelor categorii de urme lăsate de corpul uman în câmpul infracţional. Cercetarea urmelor biologice de natura uman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dentificarea persoanelor după semnalmentele exterioare şi după voce. Metode de identificare a cadavrelor necunoscut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cetarea criminalistică a înscrisurilor. Identificarea persoanei după scris si semnatur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dentificarea persoanelor după voce si vorbi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ercetarea la faţa locului. Planificarea activităţii de urmărire penal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xpertiza criminalistică. Procedura, dispunerea, efectuarea şi valorificarea expertizelor în procesul judicia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actica ascultării suspectului sau inculpatului. Psihologia acestui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actica ascultării martorului. Psihologia mărturie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etodologia investigării criminalistice a omorului prin impusc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Metodologia investigării criminalistice a omorului prin lovire cu corpuri dure si intepato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etodologia investigării criminalistice a sinuciderii prin atarnar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Metodologia cercetării unor infracţiuni care aduc atingere patrimoniului.Cercetarea furtului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Metodologia investigării infracţiunilor săvârşite în domeniul trafi cului de stupefiant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investigării infracţiunilor din domeniul criminalitatii informati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ă (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 univ. dr. Muscalu Gheorg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32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Nr. C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Cadrul didacti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Adrese ema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Prof.univ.dr. Carmen Parasch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2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u w:val="single"/>
                  <w:lang w:eastAsia="ro-RO"/>
                </w:rPr>
                <w:t>carmen.paraschiv@prof.utm.ro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Prof.univ.dr. Alexandru Boro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3">
              <w:r>
                <w:rPr>
                  <w:rStyle w:val="InternetLink"/>
                  <w:color w:val="000000"/>
                </w:rPr>
                <w:t>alexandru.boroi@prof.utm.ro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Prof.univ.dr.Constantin Sim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stantin.sima@prof.utm.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Prof.univ.dr. Valentin Ifteni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u w:val="single"/>
                  <w:lang w:eastAsia="ro-RO"/>
                </w:rPr>
                <w:t>drvalentiniftenie@yahoo.com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Conf.univ.dr.Olaru Codruț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u w:val="single"/>
                  <w:lang w:eastAsia="ro-RO"/>
                </w:rPr>
                <w:t>codrut.olaru@prof.utm.ro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Conf.univ.dr.Bogdan Dav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bogdan.david@prof.utm.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Conf.univ.dr.Csaba Kis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6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u w:val="single"/>
                  <w:lang w:eastAsia="ro-RO"/>
                </w:rPr>
                <w:t>csaba.kiss@prof.utm.ro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 xml:space="preserve">Lect.univ.dr. Gheorghe Muscalu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7">
              <w:r>
                <w:rPr>
                  <w:rStyle w:val="InternetLink"/>
                  <w:rFonts w:eastAsia="Times New Roman" w:cs="Calibri" w:ascii="Arial Narrow" w:hAnsi="Arial Narrow"/>
                  <w:lang w:eastAsia="ro-RO"/>
                </w:rPr>
                <w:t>gheorghe.muscalu@prof.utm.r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paraschiv@prof.utm.ro" TargetMode="External"/><Relationship Id="rId3" Type="http://schemas.openxmlformats.org/officeDocument/2006/relationships/hyperlink" Target="mailto:alexandru.boroi@prof.utm.ro" TargetMode="External"/><Relationship Id="rId4" Type="http://schemas.openxmlformats.org/officeDocument/2006/relationships/hyperlink" Target="mailto:drvalentiniftenie@yahoo.com" TargetMode="External"/><Relationship Id="rId5" Type="http://schemas.openxmlformats.org/officeDocument/2006/relationships/hyperlink" Target="mailto:codrut.olaru@prof.utm.ro" TargetMode="External"/><Relationship Id="rId6" Type="http://schemas.openxmlformats.org/officeDocument/2006/relationships/hyperlink" Target="mailto:csaba.kiss@prof.utm.ro" TargetMode="External"/><Relationship Id="rId7" Type="http://schemas.openxmlformats.org/officeDocument/2006/relationships/hyperlink" Target="mailto:gheorghe.muscalu@prof.utm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9:00Z</dcterms:created>
  <dc:creator>MADALINA-IRENA VOICULESCU</dc:creator>
  <dc:description/>
  <dc:language>en-US</dc:language>
  <cp:lastModifiedBy>Cristina Zerea</cp:lastModifiedBy>
  <cp:lastPrinted>2023-07-25T09:28:00Z</cp:lastPrinted>
  <dcterms:modified xsi:type="dcterms:W3CDTF">2024-11-11T10:09:00Z</dcterms:modified>
  <cp:revision>2</cp:revision>
  <dc:subject/>
  <dc:title/>
</cp:coreProperties>
</file>