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tatea Titu Maiorescu din Bucureș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Școala Doctorală Domeniul 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</w:rPr>
        <w:t>E APROBĂ</w:t>
      </w:r>
    </w:p>
    <w:p>
      <w:pPr>
        <w:pStyle w:val="NoSpacing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>DIRECTORUL ŞCOLII   DOCTORAL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VIZA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NDUCĂTOR DE DOCTORA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f.univ.dr.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PORT DE PROGRES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bCs/>
          <w:sz w:val="24"/>
          <w:szCs w:val="24"/>
        </w:rPr>
        <w:t>an universitar 2024-202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ume și prenume student-doctorand 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înmatriculării .................................................., perioadă de prelungire / perioadă de grație a susținerii publice a tezei de doctorat solicitate până în prezent ...................................................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Titlul tezei</w:t>
      </w:r>
      <w:r>
        <w:rPr/>
        <w:t xml:space="preserve"> ........................................................................................................................................................</w:t>
      </w:r>
    </w:p>
    <w:p>
      <w:pPr>
        <w:pStyle w:val="NoSpacing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ctivități de cercetare desfășurate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  <w:u w:val="single"/>
        </w:rPr>
        <w:footnoteReference w:id="3"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în anul universitar 2024-202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</w:r>
      <w:r>
        <w:rPr>
          <w:rFonts w:cs="Times New Roman" w:ascii="Times New Roman" w:hAnsi="Times New Roman"/>
          <w:b/>
          <w:bCs/>
          <w:sz w:val="24"/>
          <w:szCs w:val="24"/>
        </w:rPr>
        <w:t>ARTICOLE/PARTICIPĂRI LA EVENIMENTE ȘTIINȚIFICE</w:t>
      </w:r>
      <w:r>
        <w:rPr>
          <w:rFonts w:cs="Times New Roman" w:ascii="Times New Roman" w:hAnsi="Times New Roman"/>
          <w:sz w:val="24"/>
          <w:szCs w:val="24"/>
        </w:rPr>
        <w:t xml:space="preserve"> ( data, locatia, titlu prezentare/articol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</w:r>
      <w:r>
        <w:rPr>
          <w:rFonts w:cs="Times New Roman" w:ascii="Times New Roman" w:hAnsi="Times New Roman"/>
          <w:b/>
          <w:bCs/>
          <w:sz w:val="24"/>
          <w:szCs w:val="24"/>
        </w:rPr>
        <w:t>ACTIVITĂȚI ȘTIINȚIFICE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)</w:t>
      </w:r>
      <w:r>
        <w:rPr>
          <w:rFonts w:cs="Times New Roman" w:ascii="Times New Roman" w:hAnsi="Times New Roman"/>
          <w:b/>
          <w:bCs/>
          <w:sz w:val="24"/>
          <w:szCs w:val="24"/>
        </w:rPr>
        <w:t>DOCUMENTARE, CERCETARE / PUBLICAȚII ȘTIINȚIFICE ÎN REVISTE DE SPECIALITATE</w:t>
      </w:r>
      <w:r>
        <w:rPr>
          <w:rFonts w:cs="Times New Roman" w:ascii="Times New Roman" w:hAnsi="Times New Roman"/>
          <w:sz w:val="24"/>
          <w:szCs w:val="24"/>
        </w:rPr>
        <w:t xml:space="preserve"> ( data, locatia, titlu prezentare/articol) ( se ataseaza o copie a articolului publicat, a primei pagini a volumului/proceedings-ului si a paginii din cuprins unde este mentionat articolul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apitole redactate din conținutul tezei de doctorat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cole redactate din conținutul tezei de doctorat și trimise spre publicare la reviste de specialitat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ivități viitoare preconizat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za de doctorat a fost redactată în procent de 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a: 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ătură student-doctorand,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 completează de către studentul-doctorand pentru anul de studiu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 descriu activitățile de cercetare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 enumeră capitolele respective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3:40:00Z</dcterms:created>
  <dc:creator>Windows User</dc:creator>
  <dc:description/>
  <cp:keywords/>
  <dc:language>en-US</dc:language>
  <cp:lastModifiedBy>Delia Ioana Gavrila</cp:lastModifiedBy>
  <cp:lastPrinted>2021-01-27T15:27:00Z</cp:lastPrinted>
  <dcterms:modified xsi:type="dcterms:W3CDTF">2024-10-15T05:38:00Z</dcterms:modified>
  <cp:revision>179</cp:revision>
  <dc:subject/>
  <dc:title/>
</cp:coreProperties>
</file>