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a Titu Maiorescu din Bucur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Doctorală Domeniul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E APROBĂ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IRECTORUL ŞCOLII   DOCTOR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I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ĂTOR DE DOCT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univ.dr.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PROG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an universitar 2024-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 și prenume student-doctorand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înmatriculării .................................................., perioadă de prelungire / perioadă de grație a susținerii publice a tezei de doctorat solicitate până în prezent 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itlul tezei</w:t>
      </w:r>
      <w:r>
        <w:rPr/>
        <w:t xml:space="preserve"> 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tăți de cercetare desfășura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în anul universitar 2024-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>ARTICOLE/PARTICIPĂRI LA EVENIMENTE ȘTIINȚIFICE</w:t>
      </w:r>
      <w:r>
        <w:rPr>
          <w:rFonts w:cs="Times New Roman" w:ascii="Times New Roman" w:hAnsi="Times New Roman"/>
          <w:sz w:val="24"/>
          <w:szCs w:val="24"/>
        </w:rPr>
        <w:t xml:space="preserve"> ( data, locatia, titlu prezentare/artic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>ACTIVITĂȚI ȘTIINȚIFI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>DOCUMENTARE, CERCETARE / PUBLICAȚII ȘTIINȚIFICE ÎN REVISTE DE SPECIALITATE</w:t>
      </w:r>
      <w:r>
        <w:rPr>
          <w:rFonts w:cs="Times New Roman" w:ascii="Times New Roman" w:hAnsi="Times New Roman"/>
          <w:sz w:val="24"/>
          <w:szCs w:val="24"/>
        </w:rPr>
        <w:t xml:space="preserve"> ( data, locatia, titlu prezentare/articol) ( se ataseaza o copie a articolului publicat, a primei pagini a volumului/proceedings-ului si a paginii din cuprins unde este mentionat articolu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ole redactate din conținutul tezei de doctor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e redactate din conținutul tezei de doctorat și trimise spre publicare la reviste de specialita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ți viitoare preconiza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za de doctorat a fost redactată în procent de 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 student-doctorand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mpletează de către studentul-doctorand pentru anul de stud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escriu activitățile de cercetar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enumeră capitolele respectiv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0:00Z</dcterms:created>
  <dc:creator>Windows User</dc:creator>
  <dc:description/>
  <cp:keywords/>
  <dc:language>en-US</dc:language>
  <cp:lastModifiedBy>Delia Ioana Gavrila</cp:lastModifiedBy>
  <cp:lastPrinted>2021-01-27T15:27:00Z</cp:lastPrinted>
  <dcterms:modified xsi:type="dcterms:W3CDTF">2024-10-15T05:36:00Z</dcterms:modified>
  <cp:revision>179</cp:revision>
  <dc:subject/>
  <dc:title/>
</cp:coreProperties>
</file>