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LARA</w:t>
      </w:r>
      <w:r>
        <w:rPr>
          <w:b/>
          <w:sz w:val="32"/>
          <w:szCs w:val="32"/>
          <w:lang w:val="ro-RO"/>
        </w:rPr>
        <w:t>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 _______________________, doctorand al Universităţii Titu Maiorescu din Bucureşti, Facultatea de _________________, înmatriculat/a  în anul ____ în domeniul ___________________, conducător ştiinţific prof.univ.dr.______________________________prin prezenta vă aduc la cunoştinţă că în data de ___________ am depus la Biblioteca Universităţii Titu Maiorescu din Bucureşti un exemplar pe suport de hârtie al tezei mele de doctorat cu titlul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zumatul tezei şi un CD se include în format PDF aceleaşi documente inclusiv rezumatul tezei în limba engleză şi Curriculum vitae în format Europass al subsemnat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IBLIOTECAR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Data_________</w:t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1:00Z</dcterms:created>
  <dc:creator>elena.croitoru</dc:creator>
  <dc:description/>
  <cp:keywords/>
  <dc:language>en-US</dc:language>
  <cp:lastModifiedBy>Delia Ioana Gavrila</cp:lastModifiedBy>
  <cp:lastPrinted>2024-05-27T09:57:00Z</cp:lastPrinted>
  <dcterms:modified xsi:type="dcterms:W3CDTF">2024-05-27T06:58:00Z</dcterms:modified>
  <cp:revision>20</cp:revision>
  <dc:subject/>
  <dc:title>DECLARAŢIE</dc:title>
</cp:coreProperties>
</file>