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/>
        <w:t>Nr.  5190/27.09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izat Rect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Prof.Univ.Dr. Daniel COCH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CURS DE ADMITERE CICLUL II MASTE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SIUNEA  SEPTEMBRIE  20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DE DRE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MENIUL: DRE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PECIALIZAREA: CRIMINALISTICA SI PSIHOLOGIE  JUDICIARA IN INVESTIGATIA  PENAL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ORMA DE INVĂȚĂMANT  IF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sz w:val="20"/>
          <w:szCs w:val="20"/>
          <w:lang w:val="fr-FR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STA  DEFINITIVĂ   A CANDIDAȚILOR  DECLARAȚI  RESPINȘI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SIUNEA  SEPTEMBRIE 2024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Algoritmul de anonimizare este următorul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XXXX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unde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numelui de familie al candidatului din certificatul de nașter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inițiala celui de-al doilea nume de familie al candidatului din certificatul de naștere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prenumelui tatălui candidatulu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a doua inițială a prenumelui tatălui candidatului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prenumelui candidatulu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a doua inițială a prenumelui candidatului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XXXX</w:t>
      </w:r>
      <w:r>
        <w:rPr>
          <w:rFonts w:cs="Cambria" w:ascii="Cambria" w:hAnsi="Cambria"/>
          <w:sz w:val="20"/>
          <w:szCs w:val="20"/>
          <w:lang w:val="fr-FR"/>
        </w:rPr>
        <w:t xml:space="preserve"> = ultimele patru cifre din Codul Numeric Personal al candidatului (sau alt cod numeric de identificare personală, în cazul cetățenilor străini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7"/>
        <w:gridCol w:w="1867"/>
      </w:tblGrid>
      <w:tr>
        <w:trPr>
          <w:trHeight w:val="1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  <w:t>NR.CRT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  <w:t>Cod identificare candid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fr-FR" w:eastAsia="en-GB"/>
              </w:rPr>
            </w:pPr>
            <w:r>
              <w:rPr>
                <w:b/>
                <w:bCs/>
                <w:lang w:val="fr-FR"/>
              </w:rPr>
              <w:t>Media generală obținută la concursul de admitere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MCAE001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GAA010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FFI591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DA161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DD091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CMR010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I.M163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IP727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MA002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P.AM003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ȘDA004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AD002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MID006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FLFL004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NAC003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MO744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006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1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A001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1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VCR008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12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52192120"/>
      <w:bookmarkStart w:id="1" w:name="_Hlk52192120"/>
      <w:bookmarkEnd w:id="1"/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reședintele Comisiei de Admitere,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Conf.Univ.Dr. Manuela TĂBĂRAȘ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2192120"/>
      <w:bookmarkStart w:id="3" w:name="_Hlk5219212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284" w:top="1985" w:footer="1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bookmarkStart w:id="4" w:name="_Hlk173146984"/>
    <w:bookmarkStart w:id="5" w:name="_Hlk173146983"/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86325</wp:posOffset>
          </wp:positionH>
          <wp:positionV relativeFrom="paragraph">
            <wp:posOffset>251460</wp:posOffset>
          </wp:positionV>
          <wp:extent cx="833755" cy="833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2:00Z</dcterms:created>
  <dc:creator>MADALINA-IRENA VOICULESCU</dc:creator>
  <dc:description/>
  <cp:keywords/>
  <dc:language>en-US</dc:language>
  <cp:lastModifiedBy>Cristina Zerea</cp:lastModifiedBy>
  <cp:lastPrinted>2024-09-27T15:24:00Z</cp:lastPrinted>
  <dcterms:modified xsi:type="dcterms:W3CDTF">2024-09-27T12:24:00Z</dcterms:modified>
  <cp:revision>4</cp:revision>
  <dc:subject/>
  <dc:title/>
</cp:coreProperties>
</file>