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/>
        <w:t>Nr.  5189/27.09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izat Rect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Prof.Univ.Dr. Daniel COCH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CURS DE ADMITERE CICLUL II MASTE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SIUNEA  SEPTEMBRIE  20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MENIUL: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PECIALIZAREA: CRIMINALISTICA SI PSIHOLOGIE  JUDICIARA IN INVESTIGATIA  PENAL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ORMA DE INVĂȚĂMANT  IF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STA  DEFINITIVĂ A CANDIDAȚILOR  DECLARAȚI ADMIȘ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SIUNEA  SEPTEMBRIE 2024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Algoritmul de anonimizare este următorul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XXXX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unde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numelui de familie al candidatului din certificatul de nașter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inițiala celui de-al doilea nume de familie al candidatului din certificatul de naștere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tată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tată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XXXX</w:t>
      </w:r>
      <w:r>
        <w:rPr>
          <w:rFonts w:cs="Cambria" w:ascii="Cambria" w:hAnsi="Cambria"/>
          <w:sz w:val="20"/>
          <w:szCs w:val="20"/>
          <w:lang w:val="fr-FR"/>
        </w:rPr>
        <w:t xml:space="preserve"> = ultimele patru cifre din Codul Numeric Personal al candidatului (sau alt cod numeric de identificare personală, în cazul cetățenilor străini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7"/>
        <w:gridCol w:w="1867"/>
      </w:tblGrid>
      <w:tr>
        <w:trPr>
          <w:trHeight w:val="1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  <w:t>NR.CRT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  <w:t>Cod identificare candid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fr-FR" w:eastAsia="en-GB"/>
              </w:rPr>
            </w:pPr>
            <w:r>
              <w:rPr>
                <w:b/>
                <w:bCs/>
                <w:lang w:val="fr-FR"/>
              </w:rPr>
              <w:t>Media generală obținută la concursul de admitere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VMD0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AA39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MDA0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AM53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CME42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S0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VEF01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IMT24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PLF00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M00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COL00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CMS0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0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52192120"/>
      <w:bookmarkStart w:id="1" w:name="_Hlk52192120"/>
      <w:bookmarkEnd w:id="1"/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eședintele Comisiei de Admitere,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Conf.Univ.Dr. Manuela TĂBĂRAȘ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2192120"/>
      <w:bookmarkStart w:id="3" w:name="_Hlk5219212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284" w:top="1985" w:footer="1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bookmarkStart w:id="4" w:name="_Hlk173146984"/>
    <w:bookmarkStart w:id="5" w:name="_Hlk173146983"/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251460</wp:posOffset>
          </wp:positionV>
          <wp:extent cx="833755" cy="833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5:00Z</dcterms:created>
  <dc:creator>MADALINA-IRENA VOICULESCU</dc:creator>
  <dc:description/>
  <cp:keywords/>
  <dc:language>en-US</dc:language>
  <cp:lastModifiedBy>Cristina Zerea</cp:lastModifiedBy>
  <cp:lastPrinted>2024-09-27T15:20:00Z</cp:lastPrinted>
  <dcterms:modified xsi:type="dcterms:W3CDTF">2024-09-27T12:20:00Z</dcterms:modified>
  <cp:revision>5</cp:revision>
  <dc:subject/>
  <dc:title/>
</cp:coreProperties>
</file>