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/>
        </w:rPr>
      </w:pPr>
      <w:r>
        <w:rPr/>
        <w:t>Nr.  5193/27.09.2024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izat Rect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 xml:space="preserve">SESIUNEA </w:t>
      </w:r>
      <w:r>
        <w:rPr>
          <w:b/>
          <w:sz w:val="20"/>
          <w:szCs w:val="20"/>
        </w:rPr>
        <w:t xml:space="preserve"> SEPTEMBRIE  20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ENIUL: DREPT</w:t>
      </w:r>
    </w:p>
    <w:p>
      <w:pPr>
        <w:pStyle w:val="Normal"/>
        <w:rPr>
          <w:b/>
          <w:b/>
        </w:rPr>
      </w:pPr>
      <w:r>
        <w:rPr>
          <w:b/>
        </w:rPr>
        <w:t xml:space="preserve">SPECIALIZAREA: SPECIALIZAREA: DREPTUL UNIUNII EUROPENE.INSTITUȚII DE DREPT MATERIAL ȘI PROCESUAL EUROPEAN  </w:t>
      </w:r>
    </w:p>
    <w:p>
      <w:pPr>
        <w:pStyle w:val="Normal"/>
        <w:rPr>
          <w:b/>
          <w:b/>
        </w:rPr>
      </w:pPr>
      <w:r>
        <w:rPr>
          <w:b/>
        </w:rPr>
        <w:t>FORMA DE INVĂȚĂMANT  I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 DEFINITIVĂ  A CANDIDAȚILOR  DECLARAȚI ADMIȘ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IUNEA  SEPTEMBRIE 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oritmul de anonimizare este următoru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XXX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inițiala numelui de familie al candidatului din certificatul de nașter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</w:t>
      </w:r>
      <w:r>
        <w:rPr>
          <w:b/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</w:t>
      </w:r>
      <w:r>
        <w:rPr>
          <w:b/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</w:t>
      </w:r>
      <w:r>
        <w:rPr>
          <w:b/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</w:t>
      </w:r>
      <w:r>
        <w:rPr>
          <w:b/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inițiala prenumelui candidatulu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</w:t>
      </w:r>
      <w:r>
        <w:rPr>
          <w:b/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XXXX</w:t>
      </w:r>
      <w:r>
        <w:rPr>
          <w:sz w:val="20"/>
          <w:szCs w:val="20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7"/>
        <w:gridCol w:w="1867"/>
      </w:tblGrid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  <w:t>Cod identificare candid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b/>
                <w:bCs/>
                <w:lang w:val="fr-FR"/>
              </w:rPr>
              <w:t>Media generală obținută la concursul de admite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i/>
                <w:i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FCM42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IR59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SA0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FJBA04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C0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00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GG00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DILM72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A0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MAM0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CEG00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GAF0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VNBA00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4" w:before="0" w:after="160"/>
              <w:contextualSpacing/>
              <w:jc w:val="center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FAT00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05</w:t>
            </w:r>
          </w:p>
        </w:tc>
      </w:tr>
    </w:tbl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</w:r>
      <w:bookmarkStart w:id="0" w:name="_Hlk52192120"/>
      <w:bookmarkStart w:id="1" w:name="_Hlk52192120"/>
      <w:bookmarkEnd w:id="1"/>
    </w:p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48" w:firstLine="708"/>
        <w:rPr>
          <w:lang w:val="fr-FR"/>
        </w:rPr>
      </w:pPr>
      <w:r>
        <w:rPr>
          <w:b/>
          <w:lang w:val="fr-FR"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48" w:firstLine="708"/>
        <w:rPr>
          <w:b/>
          <w:b/>
          <w:lang w:val="fr-FR"/>
        </w:rPr>
      </w:pPr>
      <w:r>
        <w:rPr>
          <w:b/>
          <w:lang w:val="fr-FR"/>
        </w:rPr>
        <w:t>Conf.Univ.Dr. Manuela TĂBĂRA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bookmarkStart w:id="2" w:name="_Hlk52192120"/>
      <w:bookmarkStart w:id="3" w:name="_Hlk52192120"/>
      <w:bookmarkEnd w:id="3"/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4" w:name="_Hlk173146984"/>
    <w:bookmarkStart w:id="5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8:00Z</dcterms:created>
  <dc:creator>MADALINA-IRENA VOICULESCU</dc:creator>
  <dc:description/>
  <cp:keywords/>
  <dc:language>en-US</dc:language>
  <cp:lastModifiedBy>Cristina Zerea</cp:lastModifiedBy>
  <cp:lastPrinted>2024-09-27T15:49:00Z</cp:lastPrinted>
  <dcterms:modified xsi:type="dcterms:W3CDTF">2024-09-27T12:49:00Z</dcterms:modified>
  <cp:revision>10</cp:revision>
  <dc:subject/>
  <dc:title/>
</cp:coreProperties>
</file>