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Nr. 5194/27.09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zat Rector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SEPTEMBRIE 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DRE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ENIUL: DREPT</w:t>
      </w:r>
    </w:p>
    <w:p>
      <w:pPr>
        <w:pStyle w:val="Normal"/>
        <w:rPr>
          <w:b/>
          <w:b/>
        </w:rPr>
      </w:pPr>
      <w:r>
        <w:rPr>
          <w:b/>
        </w:rPr>
        <w:t>SPECIALIZAREA: DREPT CIVIL ȘI DREPT PROCESUAL CIVIL APROFUNDAT</w:t>
      </w:r>
    </w:p>
    <w:p>
      <w:pPr>
        <w:pStyle w:val="Normal"/>
        <w:rPr>
          <w:b/>
          <w:b/>
        </w:rPr>
      </w:pPr>
      <w:r>
        <w:rPr>
          <w:b/>
        </w:rPr>
        <w:t>FORMA DE INVĂȚĂMANT  I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 DEFINITIVĂ  A CANDIDAȚILOR  DECLARAȚI ADMIȘ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UNEA  SEPTEMBRIE 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oritmul de anonimizare este următoru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XXX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inițiala numelui de familie al candidatului din certificatul de nașter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</w:t>
      </w:r>
      <w:r>
        <w:rPr>
          <w:b/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</w:t>
      </w:r>
      <w:r>
        <w:rPr>
          <w:b/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</w:t>
      </w:r>
      <w:r>
        <w:rPr>
          <w:b/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</w:t>
      </w:r>
      <w:r>
        <w:rPr>
          <w:b/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inițiala prenumelui candidatulu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</w:t>
      </w:r>
      <w:r>
        <w:rPr>
          <w:b/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XXXX</w:t>
      </w:r>
      <w:r>
        <w:rPr>
          <w:sz w:val="20"/>
          <w:szCs w:val="20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7"/>
        <w:gridCol w:w="1867"/>
      </w:tblGrid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  <w:t>Cod identificare candid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fr-FR" w:eastAsia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edia generală obținută la concursul de admite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fr-FR"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fr-FR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NIM35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SF45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IEI07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LH0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VAA5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MMM00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NA45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NCEF0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7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DIA0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IAA09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BLBV66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MIO0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SAM67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6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NDN24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8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LȘAM00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DLA38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PA72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TM00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4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GFRF02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SVIA02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0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MRIC44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0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2192120"/>
      <w:bookmarkStart w:id="1" w:name="_Hlk52192120"/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bookmarkStart w:id="2" w:name="_Hlk52192120"/>
      <w:r>
        <w:rPr>
          <w:b/>
        </w:rPr>
        <w:t>Conf.Univ.Dr. Manuela TĂBĂRAȘ</w:t>
      </w:r>
      <w:bookmarkEnd w:id="2"/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3" w:name="_Hlk173146984"/>
    <w:bookmarkStart w:id="4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1:00Z</dcterms:created>
  <dc:creator>MADALINA-IRENA VOICULESCU</dc:creator>
  <dc:description/>
  <cp:keywords/>
  <dc:language>en-US</dc:language>
  <cp:lastModifiedBy>Cristina Zerea</cp:lastModifiedBy>
  <cp:lastPrinted>2024-09-27T16:05:00Z</cp:lastPrinted>
  <dcterms:modified xsi:type="dcterms:W3CDTF">2024-09-27T13:05:00Z</dcterms:modified>
  <cp:revision>7</cp:revision>
  <dc:subject/>
  <dc:title/>
</cp:coreProperties>
</file>