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. 5191/27.09.202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izat Rect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Prof.Univ.Dr. Daniel COCH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CURS DE ADMITERE CICLUL II MASTE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SIUNEA   SEPTEMBRIE 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ACULTATEA DE DREPT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DOMENIUL: DRE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: DREPTUL  AFACERIL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DE INVĂȚĂMANT  I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A  DEFINITIVĂ  A CANDIDAȚILOR  DECLARAȚI ADMIȘI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ESIUNEA  SEPTEMBRIE  202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Algoritmul de anonimizare este următorul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b/>
          <w:sz w:val="20"/>
          <w:szCs w:val="20"/>
          <w:lang w:val="fr-FR"/>
        </w:rPr>
        <w:t>XXXX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und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numelui de familie al candidatului din certificatul de nașter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N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inițiala celui de-al doilea nume de familie al candidatului din certificatul de naștere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tată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I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tată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1</w:t>
      </w:r>
      <w:r>
        <w:rPr>
          <w:rFonts w:cs="Cambria" w:ascii="Cambria" w:hAnsi="Cambria"/>
          <w:sz w:val="20"/>
          <w:szCs w:val="20"/>
          <w:lang w:val="fr-FR"/>
        </w:rPr>
        <w:t xml:space="preserve"> = inițiala prenumelui candidatulu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P</w:t>
      </w:r>
      <w:r>
        <w:rPr>
          <w:rFonts w:cs="Cambria" w:ascii="Cambria" w:hAnsi="Cambria"/>
          <w:b/>
          <w:sz w:val="20"/>
          <w:szCs w:val="20"/>
          <w:vertAlign w:val="subscript"/>
          <w:lang w:val="fr-FR"/>
        </w:rPr>
        <w:t>2</w:t>
      </w:r>
      <w:r>
        <w:rPr>
          <w:rFonts w:cs="Cambria" w:ascii="Cambria" w:hAnsi="Cambria"/>
          <w:sz w:val="20"/>
          <w:szCs w:val="20"/>
          <w:lang w:val="fr-FR"/>
        </w:rPr>
        <w:t xml:space="preserve"> = a doua inițială a prenumelui candidatului (dacă este cazul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XXXX</w:t>
      </w:r>
      <w:r>
        <w:rPr>
          <w:rFonts w:cs="Cambria" w:ascii="Cambria" w:hAnsi="Cambria"/>
          <w:sz w:val="20"/>
          <w:szCs w:val="20"/>
          <w:lang w:val="fr-FR"/>
        </w:rPr>
        <w:t xml:space="preserve"> = ultimele patru cifre din Codul Numeric Personal al candidatului (sau alt cod numeric de identificare personală, în cazul cetățenilor străini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05"/>
        <w:gridCol w:w="2151"/>
      </w:tblGrid>
      <w:tr>
        <w:trPr>
          <w:trHeight w:val="13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  <w:t>NR.CRT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  <w:t>Cod identificare candid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b/>
                <w:bCs/>
                <w:lang w:val="fr-FR"/>
              </w:rPr>
              <w:t>Media generală obținută la concursul de admitere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GM00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MLAL0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91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CAC0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3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VVFC0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81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NC41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ST00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50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DAMC0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TA01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6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VD00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6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GAE38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5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contextualSpacing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/>
                <w:b/>
                <w:bCs/>
                <w:lang w:val="en-GB" w:eastAsia="en-GB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VG0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33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2192120"/>
      <w:bookmarkStart w:id="1" w:name="_Hlk52192120"/>
      <w:bookmarkEnd w:id="1"/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eședintele Comisiei de Admitere,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Conf.Univ.Dr. Manuela TĂBĂRAȘ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2192120"/>
      <w:bookmarkStart w:id="3" w:name="_Hlk5219212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284" w:top="1985" w:footer="14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bookmarkStart w:id="4" w:name="_Hlk173146984"/>
    <w:bookmarkStart w:id="5" w:name="_Hlk173146983"/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251460</wp:posOffset>
          </wp:positionV>
          <wp:extent cx="833755" cy="8337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7:00Z</dcterms:created>
  <dc:creator>MADALINA-IRENA VOICULESCU</dc:creator>
  <dc:description/>
  <cp:keywords/>
  <dc:language>en-US</dc:language>
  <cp:lastModifiedBy>Cristina Zerea</cp:lastModifiedBy>
  <cp:lastPrinted>2024-09-27T15:26:00Z</cp:lastPrinted>
  <dcterms:modified xsi:type="dcterms:W3CDTF">2024-09-27T12:26:00Z</dcterms:modified>
  <cp:revision>5</cp:revision>
  <dc:subject/>
  <dc:title/>
</cp:coreProperties>
</file>