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UNIVERSITATEA TITU MAIORESCU BUCUREŞT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ro-RO"/>
        </w:rPr>
        <w:t>FACULTATEA DE DREPT ȘI ȘTIINȚE ECONOMICE TÂRGU-JIU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SPECIALIZAREA : DREPT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FORMA DE ÎNVĂŢĂMÂNT : ZI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DURATA STUDIILOR : 4 ANI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Planificarea colocviilor şi examenelor AN I – ZI – DREPT, SEM. I - anul universitar 2024 – 2025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                                                                                       </w:t>
      </w:r>
      <w:bookmarkStart w:id="0" w:name="_Hlk184192976"/>
      <w:bookmarkStart w:id="1" w:name="_Hlk151702891"/>
      <w:r>
        <w:rPr>
          <w:rFonts w:cs="Calibri" w:ascii="Calibri" w:hAnsi="Calibri"/>
          <w:sz w:val="24"/>
          <w:szCs w:val="24"/>
          <w:lang w:val="ro-RO"/>
        </w:rPr>
        <w:t>Perioada de susţinere a colocviilor:   13.01. 2025 - 19.01.2025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</w:t>
      </w:r>
      <w:r>
        <w:rPr>
          <w:rFonts w:cs="Calibri" w:ascii="Calibri" w:hAnsi="Calibri"/>
          <w:sz w:val="24"/>
          <w:szCs w:val="24"/>
          <w:lang w:val="ro-RO"/>
        </w:rPr>
        <w:t>Perioada de susţinere a examenelor: 20.01.2025 - 09.02.2025</w:t>
      </w:r>
      <w:bookmarkEnd w:id="0"/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  <w:bookmarkEnd w:id="1"/>
    </w:p>
    <w:p>
      <w:pPr>
        <w:pStyle w:val="Normal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38"/>
        <w:gridCol w:w="2808"/>
        <w:gridCol w:w="3867"/>
        <w:gridCol w:w="1373"/>
        <w:gridCol w:w="3212"/>
        <w:gridCol w:w="1076"/>
        <w:gridCol w:w="81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RT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DISCIPLIN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PROFESOR EXAMINATOR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FORMA  DE        VERIFICAR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DA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R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SALA</w:t>
            </w:r>
          </w:p>
        </w:tc>
      </w:tr>
      <w:tr>
        <w:trPr>
          <w:trHeight w:val="31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napToGrid w:val="false"/>
              <w:ind w:left="720" w:hanging="663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a generală a dreptului (1)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Lect.univ.dr. Deaconu-Dascălu Dian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sist.univ.dr. Mălăescu Ioana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Examen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11,112,113 - 20.01.202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snapToGrid w:val="false"/>
              <w:ind w:left="720" w:hanging="0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114,115 – 31.01.202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napToGrid w:val="false"/>
              <w:ind w:left="720" w:hanging="663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Drept constituţional și instituții politice (1)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f.univ.dr. Tutunaru Mirc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sist.univ.dr. Mălăescu Ioana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xame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11,112,113 – 05.02.202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2</w:t>
            </w:r>
          </w:p>
        </w:tc>
      </w:tr>
      <w:tr>
        <w:trPr>
          <w:trHeight w:val="30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snapToGrid w:val="false"/>
              <w:ind w:left="720" w:hanging="0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Gr. 114,115 – </w:t>
            </w:r>
            <w:r>
              <w:rPr>
                <w:rFonts w:cs="Calibri" w:ascii="Calibri" w:hAnsi="Calibri"/>
                <w:sz w:val="24"/>
                <w:szCs w:val="24"/>
              </w:rPr>
              <w:t>29.01.202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napToGrid w:val="false"/>
              <w:ind w:left="720" w:hanging="663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Drept civil. Teoria generală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Lect.univ.dr. Deaconu-Dascălu Dian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onf.univ.dr.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Ciongaru Emilian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xame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11,112,113 - 31.01.202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1</w:t>
            </w:r>
          </w:p>
        </w:tc>
      </w:tr>
      <w:tr>
        <w:trPr>
          <w:trHeight w:val="2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snapToGrid w:val="false"/>
              <w:ind w:left="720" w:hanging="0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114,115 - 20.01.202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</w:tr>
      <w:tr>
        <w:trPr>
          <w:trHeight w:val="34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napToGrid w:val="false"/>
              <w:ind w:left="720" w:hanging="663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Drept roman (1)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f.univ.dr. Tutunaru Mirc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adr.did.asc. Dodescu Nadia-Elena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xame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11,112,113 - 23.01.202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</w:t>
            </w:r>
          </w:p>
        </w:tc>
      </w:tr>
      <w:tr>
        <w:trPr>
          <w:trHeight w:val="2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snapToGrid w:val="false"/>
              <w:ind w:left="720" w:hanging="0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14,115 – 03.02.202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</w:tr>
      <w:tr>
        <w:trPr>
          <w:trHeight w:val="31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napToGrid w:val="false"/>
              <w:ind w:left="720" w:hanging="663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Drept administrativ (1) 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f.univ.dr. Ciongaru Emili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f.univ.dr. Tutunaru Mircea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xame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. 111,112,113 – 29.01.202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</w:t>
            </w:r>
          </w:p>
        </w:tc>
      </w:tr>
      <w:tr>
        <w:trPr>
          <w:trHeight w:val="27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snapToGrid w:val="false"/>
              <w:ind w:left="720" w:hanging="0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14,115 – 05.02.202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</w:tr>
      <w:tr>
        <w:trPr>
          <w:trHeight w:val="31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napToGrid w:val="false"/>
              <w:ind w:left="720" w:hanging="663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storia statului și dreptului românesc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f.univ.dr. Tutunaru Mirc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ect.univ.dr. Morega Romulus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xame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11,112,113 – 03.02.202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</w:t>
            </w:r>
          </w:p>
        </w:tc>
      </w:tr>
      <w:tr>
        <w:trPr>
          <w:trHeight w:val="26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snapToGrid w:val="false"/>
              <w:ind w:left="720" w:hanging="0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Gr. 114,115 – </w:t>
            </w:r>
            <w:r>
              <w:rPr>
                <w:rFonts w:cs="Calibri" w:ascii="Calibri" w:hAnsi="Calibri"/>
                <w:sz w:val="24"/>
                <w:szCs w:val="24"/>
              </w:rPr>
              <w:t>23.01.202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red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vertAlign w:val="superscript"/>
                <w:lang w:val="ro-RO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red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vertAlign w:val="superscript"/>
              </w:rPr>
            </w:r>
          </w:p>
        </w:tc>
      </w:tr>
      <w:tr>
        <w:trPr>
          <w:trHeight w:val="63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napToGrid w:val="false"/>
              <w:ind w:left="720" w:hanging="663"/>
              <w:jc w:val="right"/>
              <w:rPr>
                <w:rFonts w:ascii="Calibri" w:hAnsi="Calibri" w:cs="Calibri"/>
                <w:sz w:val="24"/>
                <w:szCs w:val="24"/>
                <w:highlight w:val="red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lang w:val="ro-RO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străină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franceză (1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f.univ.dr. Popescu Lază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sist.univ.dr. Surupăceanu Bian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locviu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5.01.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2</w:t>
            </w:r>
          </w:p>
        </w:tc>
      </w:tr>
      <w:tr>
        <w:trPr>
          <w:trHeight w:val="59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snapToGrid w:val="false"/>
              <w:ind w:left="720" w:hanging="0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engleză (1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sist.univ.dr. Surupăceanu Bianc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f.univ.dr. Popescu Lază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Colocviu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7.01.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2</w:t>
            </w:r>
          </w:p>
        </w:tc>
      </w:tr>
      <w:tr>
        <w:trPr>
          <w:trHeight w:val="4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napToGrid w:val="false"/>
              <w:ind w:left="720" w:hanging="663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ție fizică (1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f.univ. dr. Urichianu Adri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ect.univ.dr. Morega Romulu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Colocviu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3.01.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1720" w:leader="none"/>
        </w:tabs>
        <w:rPr>
          <w:rFonts w:ascii="Calibri" w:hAnsi="Calibri" w:cs="Calibri"/>
          <w:b w:val="false"/>
          <w:b w:val="false"/>
          <w:sz w:val="24"/>
          <w:szCs w:val="24"/>
          <w:lang w:val="ro-RO"/>
        </w:rPr>
      </w:pPr>
      <w:r>
        <w:rPr>
          <w:rFonts w:eastAsia="Calibri" w:cs="Calibri" w:ascii="Calibri" w:hAnsi="Calibri"/>
          <w:b w:val="false"/>
          <w:sz w:val="24"/>
          <w:szCs w:val="24"/>
          <w:lang w:val="ro-RO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720" w:leader="none"/>
        </w:tabs>
        <w:rPr>
          <w:rFonts w:ascii="Calibri" w:hAnsi="Calibri" w:cs="Calibri"/>
          <w:b w:val="false"/>
          <w:b w:val="false"/>
          <w:sz w:val="24"/>
          <w:szCs w:val="24"/>
          <w:lang w:val="ro-RO"/>
        </w:rPr>
      </w:pPr>
      <w:r>
        <w:rPr>
          <w:rFonts w:cs="Calibri" w:ascii="Calibri" w:hAnsi="Calibri"/>
          <w:b w:val="fals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20" w:leader="none"/>
        </w:tabs>
        <w:jc w:val="center"/>
        <w:rPr>
          <w:rFonts w:ascii="Calibri" w:hAnsi="Calibri" w:cs="Calibri"/>
          <w:b w:val="false"/>
          <w:b w:val="false"/>
          <w:sz w:val="24"/>
          <w:szCs w:val="24"/>
          <w:lang w:val="ro-RO"/>
        </w:rPr>
      </w:pPr>
      <w:r>
        <w:rPr>
          <w:rFonts w:eastAsia="Calibri" w:cs="Calibri" w:ascii="Calibri" w:hAnsi="Calibri"/>
          <w:b w:val="false"/>
          <w:sz w:val="24"/>
          <w:szCs w:val="24"/>
          <w:lang w:val="ro-RO"/>
        </w:rPr>
        <w:t xml:space="preserve">            </w:t>
      </w:r>
    </w:p>
    <w:p>
      <w:pPr>
        <w:pStyle w:val="Normal"/>
        <w:tabs>
          <w:tab w:val="clear" w:pos="720"/>
          <w:tab w:val="left" w:pos="1720" w:leader="none"/>
        </w:tabs>
        <w:rPr>
          <w:rFonts w:ascii="Calibri" w:hAnsi="Calibri" w:cs="Calibri"/>
          <w:b w:val="false"/>
          <w:b w:val="false"/>
          <w:sz w:val="24"/>
          <w:szCs w:val="24"/>
          <w:lang w:val="ro-RO"/>
        </w:rPr>
      </w:pPr>
      <w:r>
        <w:rPr>
          <w:rFonts w:cs="Calibri" w:ascii="Calibri" w:hAnsi="Calibri"/>
          <w:b w:val="fals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UNIVERSITATEA TITU MAIORESCU BUCUREŞTI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FACULTATEA DE DREPT ȘI ȘTIINȚE ECONOMICE TÂRGU-JIU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SPECIALIZAREA : DREPT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FORMA DE ÎNVĂŢĂMÂNT : ZI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DURATA STUDIILOR : 4 ANI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Planificarea colocviilor şi examenelor AN II – ZI – DREPT, SEM. I - anul universitar 2024 – 2025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ro-RO"/>
        </w:rPr>
        <w:t>Perioada de susţinere a colocviilor:   13.01. 2025 - 19.01.2025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Perioada de susţinere a examenelor: 20.01.2025 - 09.02.2025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73"/>
        <w:gridCol w:w="4536"/>
        <w:gridCol w:w="1275"/>
        <w:gridCol w:w="3261"/>
        <w:gridCol w:w="992"/>
        <w:gridCol w:w="693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RT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PROFESOR EXAMINA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FORMA  DE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EXAMIN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Drept civil. Drepturile real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f.univ.dr. Miruță Gheorgh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sist.univ.drd. Secula Mihai-Rau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Exame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21,122,123 – 20.01.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1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24, 125 – 03.02.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Drept penal. Partea generală (1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ect.univ.dr. Morega Romulu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sist.univ.dr. Mălăescu Ioa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Exame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21,122,123 – 23.01.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2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24,125 – 07.02.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Drept financiar și fiscal (1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f.univ.dr. Drăghici Cristi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adr.did.asc. Dodescu Nadia-El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Exame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21,122,123 - 03.02.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Calibri" w:hAnsi="Calibri" w:cs="Calibri"/>
                <w:sz w:val="24"/>
                <w:szCs w:val="24"/>
                <w:highlight w:val="red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lang w:val="ro-RO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24,125 - 20.01.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Drept internaţional public (1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f.univ.dr. Păducel Ion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sist.univ.drd. Secula Mihai-Rau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Exame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21,122,123 – 07.02.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2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124, 125 – 23.01.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străină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franceză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f.univ.dr. Popescu Lază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ect.univ.dr. Verdeș Rocse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Colocvi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5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2</w:t>
            </w:r>
          </w:p>
        </w:tc>
      </w:tr>
      <w:tr>
        <w:trPr>
          <w:trHeight w:val="4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engleză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ect.univ.dr. Verdeș Rocselan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f.univ.dr. Popescu Lază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Colocvi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7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6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1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4"/>
                <w:szCs w:val="24"/>
                <w:highlight w:val="red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lang w:val="ro-RO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Criminolog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ect.univ.dr. Răducan-Morega Diana-Elen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adr.did.asc. Dodescu Nadia-El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Colocvi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4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2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ție fizică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f.univ. dr. Urichianu Adrian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ect.univ.dr. Morega Romu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locv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vertAlign w:val="superscript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720" w:leader="none"/>
        </w:tabs>
        <w:rPr>
          <w:rFonts w:ascii="Calibri" w:hAnsi="Calibri" w:cs="Calibri"/>
          <w:b w:val="false"/>
          <w:b w:val="false"/>
          <w:sz w:val="24"/>
          <w:szCs w:val="24"/>
          <w:lang w:val="ro-RO"/>
        </w:rPr>
      </w:pPr>
      <w:r>
        <w:rPr>
          <w:rFonts w:cs="Calibri" w:ascii="Calibri" w:hAnsi="Calibri"/>
          <w:b w:val="false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1720" w:leader="none"/>
        </w:tabs>
        <w:rPr>
          <w:rFonts w:ascii="Calibri" w:hAnsi="Calibri" w:cs="Calibri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1720" w:leader="none"/>
        </w:tabs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UNIVERSITATEA TITU MAIORESCU BUCUREŞTI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FACULTATEA DE DREPT ȘI ȘTIINȚE ECONOMICE TÂRGU-JIU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ro-RO"/>
        </w:rPr>
        <w:t>SPECIALIZAREA : DREPT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FORMA DE ÎNVĂŢĂMÂNT : Z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ro-RO"/>
        </w:rPr>
        <w:t>DURATA STUDIILOR : 4 ANI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Planificarea colocviilor şi examenelor AN III – ZI – DREPT, SEM. I - anul universitar 2024 – 2025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ro-RO"/>
        </w:rPr>
        <w:t>Perioada de susţinere a colocviilor:   13.01. 2025 - 19.01.2025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Perioada de susţinere a examenelor: 20.01.2025 - 09.02.2025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02"/>
        <w:gridCol w:w="4536"/>
        <w:gridCol w:w="1417"/>
        <w:gridCol w:w="3363"/>
        <w:gridCol w:w="993"/>
        <w:gridCol w:w="876"/>
      </w:tblGrid>
      <w:tr>
        <w:trPr>
          <w:trHeight w:val="5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R.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PROFESOR EXAMINA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ORMA 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ERIFICAR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</w:t>
            </w:r>
          </w:p>
        </w:tc>
      </w:tr>
      <w:tr>
        <w:trPr>
          <w:trHeight w:val="30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Drept civil. Contracte special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adr.did.asc. Merișescu Anic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sist.univ.drd. Secula Mihai-Rau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Examen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31,132,133 – 21.01.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2</w:t>
            </w:r>
          </w:p>
        </w:tc>
      </w:tr>
      <w:tr>
        <w:trPr>
          <w:trHeight w:val="27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b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134,135 – 28.01.20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</w:tr>
      <w:tr>
        <w:trPr>
          <w:trHeight w:val="32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Drept penal. Partea specială (1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ect.univ.dr. Morega Romulu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adr.did.asc. Dodescu Nadia-Ele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Examen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31,132,133 – 07.02.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2</w:t>
            </w:r>
          </w:p>
        </w:tc>
      </w:tr>
      <w:tr>
        <w:trPr>
          <w:trHeight w:val="25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b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34,135 – 31.01.20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Drept procesual penal (1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f.univ.dr. Voinea D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sist.univ.dr. Mălăescu Ioana-Ruxand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xam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131,132,133 – 31.01.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2</w:t>
            </w:r>
          </w:p>
        </w:tc>
      </w:tr>
      <w:tr>
        <w:trPr>
          <w:trHeight w:val="3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b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bscript"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34,135 – 07.02.20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ituții și politici ale Uniunii Europen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ect.univ.dr. Ionescu Remus Gheorgh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ect.univ.dr. Răducan-Morega Diana-Ele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Examen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.131,132,133 – 23.01.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1</w:t>
            </w:r>
          </w:p>
        </w:tc>
      </w:tr>
      <w:tr>
        <w:trPr>
          <w:trHeight w:val="25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. 134,135 – 04.02.20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</w:tr>
      <w:tr>
        <w:trPr>
          <w:trHeight w:val="34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Dreptul mediulu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ect.univ.dr. Ionescu Remus Gheorgh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ect.univ.dr. Răducan-Morega Diana-Ele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Examen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31,132,133 – 04.02.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7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</w:t>
            </w:r>
          </w:p>
        </w:tc>
      </w:tr>
      <w:tr>
        <w:trPr>
          <w:trHeight w:val="23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34,135 – 23.01.20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</w:tr>
      <w:tr>
        <w:trPr>
          <w:trHeight w:val="2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Drept comercial (1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f.univ.dr. Drăghici Cristi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sist.univ.drd. Secula Mihai-Rau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Examen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. 131,132,133 – 28.01.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6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2</w:t>
            </w:r>
          </w:p>
        </w:tc>
      </w:tr>
      <w:tr>
        <w:trPr>
          <w:trHeight w:val="30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. 134,135 – 21.01.20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Procedura insolvențe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f.univ.dr. Drăghici Cristi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sist.univ.drd. Secula Mihai-Ra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Colocviu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6.01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6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1</w:t>
            </w:r>
          </w:p>
        </w:tc>
      </w:tr>
    </w:tbl>
    <w:p>
      <w:pPr>
        <w:pStyle w:val="Normal"/>
        <w:tabs>
          <w:tab w:val="clear" w:pos="720"/>
          <w:tab w:val="left" w:pos="1720" w:leader="none"/>
        </w:tabs>
        <w:rPr>
          <w:rFonts w:ascii="Calibri" w:hAnsi="Calibri" w:cs="Calibri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                          </w:t>
      </w:r>
    </w:p>
    <w:p>
      <w:pPr>
        <w:pStyle w:val="Normal"/>
        <w:tabs>
          <w:tab w:val="clear" w:pos="720"/>
          <w:tab w:val="left" w:pos="1720" w:leader="none"/>
        </w:tabs>
        <w:rPr>
          <w:rFonts w:ascii="Calibri" w:hAnsi="Calibri" w:cs="Calibri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1720" w:leader="none"/>
        </w:tabs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UNIVERSITATEA TITU MAIORESCU BUCUREŞTI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FACULTATEA DE DREPT ȘI ȘTIINȚE ECONOMICE TÂRGU-JIU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SPECIALIZAREA : DREPT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FORMA DE ÎNVĂŢĂMÂNT : ZI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DURATA STUDIILOR : 4 ANI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Planificarea colocviilor şi examenelor AN IV – ZI – DREPT, SEM. I - anul universitar 2024 – 2025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ro-RO"/>
        </w:rPr>
        <w:t>Perioada de susţinere a colocviilor:   13.01. 2025 - 19.01.2025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ro-RO"/>
        </w:rPr>
        <w:t>Perioada de susţinere a examenelor: 20.01.2025 - 09.02.2025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8"/>
        <w:gridCol w:w="4536"/>
        <w:gridCol w:w="1418"/>
        <w:gridCol w:w="3260"/>
        <w:gridCol w:w="1004"/>
        <w:gridCol w:w="878"/>
      </w:tblGrid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PROFESOR EXAMIN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ORMA  DE        VERIFIC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Drept procesual civil (1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f.univ.dr. Drăghici Cristi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sist.univ.drd. Secula Miha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Exam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141,142,143 – 27.01.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3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44,145 – 06.02.202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Dreptul muncii şi securităţii sociale (1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f.univ.dr. Păducel 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sist.univ.drd. Secula Miha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Exam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41,142,143 – 06.02.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3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44,145 – 27.01.202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Drept internaţional privat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ect.univ.dr. Pop Mihae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ect.univ.dr. Morega Romulu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xa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41,142,143 – 23.01.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6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1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144,145 – 31.01.202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Dreptul Uniunii Europen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ect.univ.dr. Pop Mihael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f.univ.dr. Tutunaru Mirce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Exam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41,142,143 – 31.01.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44,145 – 23.01.202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ro-RO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8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Drept penal aprofundat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ect.univ.dr. Ionescu Remus-Gheorgh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adr.did.asc. Dodescu Nadia-Ele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xa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41,142,143 – 03.02.202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3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r. 144.145 – 20.01.202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en-GB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Criminalistic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f.univ.dr. Voinea D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ect.univ.dr. Răducan-Morega Diana-E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locv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4.01.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1</w:t>
            </w:r>
          </w:p>
        </w:tc>
      </w:tr>
    </w:tbl>
    <w:p>
      <w:pPr>
        <w:pStyle w:val="Normal"/>
        <w:tabs>
          <w:tab w:val="clear" w:pos="720"/>
          <w:tab w:val="left" w:pos="1720" w:leader="none"/>
        </w:tabs>
        <w:rPr>
          <w:rFonts w:ascii="Calibri" w:hAnsi="Calibri" w:cs="Calibri"/>
          <w:b w:val="false"/>
          <w:b w:val="false"/>
          <w:sz w:val="24"/>
          <w:szCs w:val="24"/>
          <w:lang w:val="ro-RO"/>
        </w:rPr>
      </w:pPr>
      <w:r>
        <w:rPr>
          <w:rFonts w:cs="Calibri" w:ascii="Calibri" w:hAnsi="Calibri"/>
          <w:b w:val="false"/>
          <w:sz w:val="24"/>
          <w:szCs w:val="24"/>
          <w:lang w:val="ro-RO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  <w:lang w:val="ro-RO"/>
        </w:rPr>
      </w:pPr>
      <w:r>
        <w:rPr>
          <w:rFonts w:cs="Calibri" w:ascii="Calibri" w:hAnsi="Calibri"/>
          <w:b w:val="false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40:00Z</dcterms:created>
  <dc:creator>Felix</dc:creator>
  <dc:description/>
  <cp:keywords/>
  <dc:language>en-US</dc:language>
  <cp:lastModifiedBy>Victor Hoaga</cp:lastModifiedBy>
  <cp:lastPrinted>2024-12-11T11:01:00Z</cp:lastPrinted>
  <dcterms:modified xsi:type="dcterms:W3CDTF">2025-01-08T10:40:00Z</dcterms:modified>
  <cp:revision>2</cp:revision>
  <dc:subject/>
  <dc:title>UNIVERSITATEA TITU MAIORESCU BUCUREŞTI</dc:title>
</cp:coreProperties>
</file>